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3034665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оведении семина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омпетентностный подход как средство повышения качества образования»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46.3pt;mso-wrap-distance-left:9.05pt;mso-wrap-distance-right:9.05pt;mso-wrap-distance-top:0pt;mso-wrap-distance-bottom:0pt;margin-top:-0.15pt;mso-position-vertical-relative:text;margin-left:-0.7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оведении семинар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Компетентностный подход как средство повышения качества образовани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-3103245</wp:posOffset>
                </wp:positionV>
                <wp:extent cx="2523490" cy="282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уководителям образовательных организаций – пилотных площадок ГАОУ ДПО СО «ИРО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уководителям образовательных организаций – базовых площадок ГАОУ ДПО СО «ИРО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22.55pt;mso-wrap-distance-left:9.05pt;mso-wrap-distance-right:9.05pt;mso-wrap-distance-top:0pt;mso-wrap-distance-bottom:0pt;margin-top:-244.35pt;mso-position-vertical-relative:text;margin-left:1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уководителям органов местного самоуправления, 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уководителям образовательных организаций – пилотных площадок ГАОУ ДПО СО «ИРО»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уководителям образовательных организаций – базовых площадок ГАОУ ДПО СО «ИРО»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1935</wp:posOffset>
                </wp:positionH>
                <wp:positionV relativeFrom="paragraph">
                  <wp:posOffset>-427990</wp:posOffset>
                </wp:positionV>
                <wp:extent cx="103251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9.5pt;mso-wrap-distance-left:9.05pt;mso-wrap-distance-right:9.05pt;mso-wrap-distance-top:0pt;mso-wrap-distance-bottom:0pt;margin-top:-33.7pt;mso-position-vertical-relative:text;margin-left:-219.05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8105</wp:posOffset>
                </wp:positionH>
                <wp:positionV relativeFrom="paragraph">
                  <wp:posOffset>-427990</wp:posOffset>
                </wp:positionV>
                <wp:extent cx="74803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9.5pt;mso-wrap-distance-left:9.05pt;mso-wrap-distance-right:9.05pt;mso-wrap-distance-top:0pt;mso-wrap-distance-bottom:0pt;margin-top:-33.7pt;mso-position-vertical-relative:text;margin-left:-10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В рамках реализации мероприятия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 в субъектах Российской Федерации» ГАОУ ДПО Свердловской области совместно с МБОУ СОШ № 11 г. Серов </w:t>
      </w:r>
      <w:r>
        <w:rPr>
          <w:b/>
        </w:rPr>
        <w:t>21 декабря 2020 г</w:t>
      </w:r>
      <w:r>
        <w:rPr/>
        <w:t xml:space="preserve">. проводит семинар «Компетентностный подход как средство повышения качества образования». </w:t>
      </w:r>
    </w:p>
    <w:p>
      <w:pPr>
        <w:pStyle w:val="Normal"/>
        <w:ind w:firstLine="709"/>
        <w:jc w:val="both"/>
        <w:rPr/>
      </w:pPr>
      <w:r>
        <w:rPr/>
        <w:t xml:space="preserve">К участию приглашаются команды образовательных организаций </w:t>
      </w:r>
      <w:r>
        <w:rPr>
          <w:b/>
        </w:rPr>
        <w:t xml:space="preserve">– </w:t>
      </w:r>
      <w:r>
        <w:rPr/>
        <w:t xml:space="preserve">пилотных площадок ГАОУ ДПО СО «Институт развития образования», представители образовательных организаций – базовых площадок ГАОУ ДПО ГАОУ ДПО СО «Институт развития образования» – сетевые партнеры пилотных школ, команды муниципальных органов управления образованием, информационно-методических центров </w:t>
      </w:r>
      <w:r>
        <w:rPr>
          <w:color w:val="000000"/>
        </w:rPr>
        <w:t>(</w:t>
      </w:r>
      <w:r>
        <w:rPr/>
        <w:t>муниципальных методических служб</w:t>
      </w:r>
      <w:r>
        <w:rPr>
          <w:color w:val="000000"/>
        </w:rPr>
        <w:t>) муниципалитетов школ – участников проект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ограмма семинара в приложении к письм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тор</w:t>
        <w:tab/>
        <w:t xml:space="preserve">                                     С.Ю. Тренихина  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гулина Марина Леонидовна (343) 369-29-86 (доб. 104)</w:t>
      </w:r>
      <w:r>
        <w:br w:type="page"/>
      </w:r>
    </w:p>
    <w:p>
      <w:pPr>
        <w:pStyle w:val="11"/>
        <w:widowControl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11"/>
        <w:widowControl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исьму ГАОУ ДПО СО «ИРО</w:t>
      </w:r>
    </w:p>
    <w:p>
      <w:pPr>
        <w:pStyle w:val="11"/>
        <w:widowControl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 от «__» декабр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ЕМИНАРА</w:t>
      </w:r>
    </w:p>
    <w:p>
      <w:pPr>
        <w:pStyle w:val="Style19"/>
        <w:numPr>
          <w:ilvl w:val="0"/>
          <w:numId w:val="0"/>
        </w:numPr>
        <w:shd w:fill="FFFFFF" w:val="clear"/>
        <w:spacing w:lineRule="atLeast" w:line="206"/>
        <w:ind w:left="274" w:right="-17" w:hanging="0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tLeast" w:line="206"/>
        <w:ind w:left="274" w:right="-17" w:hanging="0"/>
        <w:jc w:val="center"/>
        <w:outlineLvl w:val="1"/>
        <w:rPr/>
      </w:pPr>
      <w:r>
        <w:rPr>
          <w:sz w:val="28"/>
          <w:szCs w:val="28"/>
        </w:rPr>
        <w:t xml:space="preserve">«Компетентностный подход как средство повышения </w:t>
      </w:r>
    </w:p>
    <w:p>
      <w:pPr>
        <w:pStyle w:val="Style19"/>
        <w:numPr>
          <w:ilvl w:val="0"/>
          <w:numId w:val="0"/>
        </w:numPr>
        <w:shd w:fill="FFFFFF" w:val="clear"/>
        <w:spacing w:lineRule="atLeast" w:line="206"/>
        <w:ind w:left="274" w:right="-1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чества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астники: </w:t>
      </w:r>
      <w:r>
        <w:rPr/>
        <w:t>специалисты ГАОУ ДПО СО «Институт развития образования», муниципальные координаторы по реализации муниципальных программ поддержки и сопровождения школ с низкими результатами, руководители и специалисты муниципальных методических служб, руководители пилотных площадок ГАОУ ДПО СО «Институт развития образования», руководители базовых площадок ГАОУ ДПО СО «Институт развития образования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ремя проведения: </w:t>
      </w:r>
      <w:r>
        <w:rPr/>
        <w:t xml:space="preserve">21 декабря 2020 г., 14.30 – 17.1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сылка для участия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 провед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822"/>
        <w:gridCol w:w="3119"/>
      </w:tblGrid>
      <w:tr>
        <w:trPr>
          <w:tblHeader w:val="true"/>
          <w:trHeight w:val="5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пикер</w:t>
            </w:r>
          </w:p>
        </w:tc>
      </w:tr>
      <w:tr>
        <w:trPr>
          <w:trHeight w:val="2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:30 – 14: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ерез профессионализм педагогов к воспитанию конкурентоспособного выпускника: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drive.google.com/file/d/1GvFcLNC7zunGlO0pZOT1o9ADQnqSfo4R/view?usp=sharing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.В. Андрашитова, директор МБОУ СОШ № 11</w:t>
            </w:r>
          </w:p>
        </w:tc>
      </w:tr>
      <w:tr>
        <w:trPr>
          <w:trHeight w:val="2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:40 – 15: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крытый урок в 4 классе «Литературное чтение» по теме «Поучительный смысл «Сказки о потерянном времени» Е.Л. Шварца: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https://scool11.my1.ru/index/metodicheskie_i_inye_dokumenty_razrabotannye_oo_dlja_osushhestvlenija_obrazovatelnogo_processa/0-14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А. Смишко, учитель начальных классов</w:t>
            </w:r>
          </w:p>
        </w:tc>
      </w:tr>
      <w:tr>
        <w:trPr>
          <w:trHeight w:val="2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:20 – 15: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менение игровых технологий на сплочение коллектива: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https://drive.google.com/file/d/1cfFx_8u4f1VyIN0goi55BvvPQ6yHu7Ki/view?usp=sharing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В. Ефимова, учитель начальных классов</w:t>
            </w:r>
          </w:p>
        </w:tc>
      </w:tr>
      <w:tr>
        <w:trPr>
          <w:trHeight w:val="2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:40 – 15: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сихологическая игра «Танец души» для детей с ОВЗ: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scool11.my1.ru/index/kabinet_pedagoga_psikhologa/0-183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Сотникова, педагог-психолог</w:t>
            </w:r>
          </w:p>
        </w:tc>
      </w:tr>
      <w:tr>
        <w:trPr>
          <w:trHeight w:val="2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:50 – 16: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деятельность семьи и школы в рамках программы «Вместе»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youtu.be/BAO_6c4CUGw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Новоселова, учитель начальных классов</w:t>
            </w:r>
          </w:p>
        </w:tc>
      </w:tr>
      <w:tr>
        <w:trPr>
          <w:trHeight w:val="2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:10 – 16: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дистанционных мастер-классов в период организации летней занятости детей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drive.google.com/file/d/1wGKlWCyoDIfuG6jVZbRHi6XdItIPc-KP/view?usp=sharin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Панасюк, заместитель директора</w:t>
            </w:r>
          </w:p>
        </w:tc>
      </w:tr>
      <w:tr>
        <w:trPr>
          <w:trHeight w:val="2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:25 – 17: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ы «Изготовление алмаза и кристалла в технике «Полигональ»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scool11.my1.ru/index/poligonal/0-190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Калмыкова, учитель начальных классов</w:t>
            </w:r>
          </w:p>
        </w:tc>
      </w:tr>
      <w:tr>
        <w:trPr>
          <w:trHeight w:val="2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7.00 – 17.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одведение ит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.В. Андрашитова, директор МБОУ СОШ № 11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88" w:right="851" w:gutter="0" w:header="1140" w:top="1196" w:footer="1265" w:bottom="13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</w:tblGrid>
    <w:tr>
      <w:trPr>
        <w:trHeight w:val="1983" w:hRule="atLeast"/>
      </w:trPr>
      <w:tc>
        <w:tcPr>
          <w:tcW w:w="4962" w:type="dxa"/>
          <w:tcBorders/>
        </w:tcPr>
        <w:p>
          <w:pPr>
            <w:pStyle w:val="Normal"/>
            <w:spacing w:before="0" w:after="60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МИНИСТЕРСТВО ОБРАЗОВАНИЯ И МОЛОДЕЖНОЙ ПОЛИТИК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осударственное автономное образовательное учреждение дополнительного профессионального образования 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Институт развития образования» </w:t>
          </w:r>
        </w:p>
        <w:p>
          <w:pPr>
            <w:pStyle w:val="Normal"/>
            <w:spacing w:lineRule="atLeast" w:line="120" w:before="0" w:after="6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(ГАОУ ДПО СО «ИРО»)</w:t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кадемическая ул., д. 16, г. Екатеринбург, 620137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факс</w:t>
          </w:r>
          <w:r>
            <w:rPr>
              <w:sz w:val="20"/>
              <w:szCs w:val="20"/>
              <w:lang w:val="en-US"/>
            </w:rPr>
            <w:t xml:space="preserve">, </w:t>
          </w:r>
          <w:r>
            <w:rPr>
              <w:sz w:val="20"/>
              <w:szCs w:val="20"/>
            </w:rPr>
            <w:t>тел</w:t>
          </w:r>
          <w:r>
            <w:rPr>
              <w:sz w:val="20"/>
              <w:szCs w:val="20"/>
              <w:lang w:val="en-US"/>
            </w:rPr>
            <w:t xml:space="preserve">. (343) 369-29-86; </w:t>
          </w:r>
          <w:r>
            <w:rPr>
              <w:sz w:val="20"/>
              <w:szCs w:val="20"/>
            </w:rPr>
            <w:t>е</w:t>
          </w:r>
          <w:r>
            <w:rPr>
              <w:sz w:val="20"/>
              <w:szCs w:val="20"/>
              <w:lang w:val="en-US"/>
            </w:rPr>
            <w:t xml:space="preserve">-mail: </w:t>
          </w:r>
          <w:hyperlink r:id="rId1"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irro</w:t>
            </w:r>
            <w:r>
              <w:rPr>
                <w:rStyle w:val="InternetLink"/>
                <w:rFonts w:eastAsia="Times New Roman" w:cs="Times New Roman"/>
                <w:color w:val="000000"/>
                <w:sz w:val="20"/>
                <w:szCs w:val="20"/>
                <w:u w:val="none"/>
                <w:lang w:val="en-US"/>
              </w:rPr>
              <w:t>@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irro.ru</w:t>
            </w:r>
          </w:hyperlink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http</w:t>
          </w:r>
          <w:r>
            <w:rPr>
              <w:sz w:val="20"/>
              <w:szCs w:val="20"/>
            </w:rPr>
            <w:t>://</w:t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irro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ru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КПО 05172361; ОГРН 1026604963736;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НН/КПП 6662056567/667101001</w:t>
          </w:r>
        </w:p>
      </w:tc>
    </w:tr>
    <w:tr>
      <w:trPr>
        <w:trHeight w:val="240" w:hRule="atLeast"/>
      </w:trPr>
      <w:tc>
        <w:tcPr>
          <w:tcW w:w="4962" w:type="dxa"/>
          <w:tcBorders/>
        </w:tcPr>
        <w:p>
          <w:pPr>
            <w:pStyle w:val="Normal"/>
            <w:snapToGrid w:val="false"/>
            <w:jc w:val="center"/>
            <w:rPr>
              <w:sz w:val="15"/>
              <w:szCs w:val="20"/>
            </w:rPr>
          </w:pPr>
          <w:r>
            <w:rPr>
              <w:sz w:val="15"/>
              <w:szCs w:val="20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________________________ № ____________________</w:t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На № ___________________ от 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GvFcLNC7zunGlO0pZOT1o9ADQnqSfo4R/view?usp=sharing" TargetMode="External"/><Relationship Id="rId3" Type="http://schemas.openxmlformats.org/officeDocument/2006/relationships/hyperlink" Target="https://scool11.my1.ru/index/metodicheskie_i_inye_dokumenty_razrabotannye_oo_dlja_osushhestvlenija_obrazovatelnogo_processa/0-144" TargetMode="External"/><Relationship Id="rId4" Type="http://schemas.openxmlformats.org/officeDocument/2006/relationships/hyperlink" Target="https://drive.google.com/file/d/1cfFx_8u4f1VyIN0goi55BvvPQ6yHu7Ki/view?usp=sharing" TargetMode="External"/><Relationship Id="rId5" Type="http://schemas.openxmlformats.org/officeDocument/2006/relationships/hyperlink" Target="https://scool11.my1.ru/index/kabinet_pedagoga_psikhologa/0-183" TargetMode="External"/><Relationship Id="rId6" Type="http://schemas.openxmlformats.org/officeDocument/2006/relationships/hyperlink" Target="https://youtu.be/BAO_6c4CUGw" TargetMode="External"/><Relationship Id="rId7" Type="http://schemas.openxmlformats.org/officeDocument/2006/relationships/hyperlink" Target="https://drive.google.com/file/d/1wGKlWCyoDIfuG6jVZbRHi6XdItIPc-KP/view?usp=sharing" TargetMode="External"/><Relationship Id="rId8" Type="http://schemas.openxmlformats.org/officeDocument/2006/relationships/hyperlink" Target="https://scool11.my1.ru/index/poligonal/0-19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rro(ir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7:00Z</dcterms:created>
  <dc:creator>Секретарь</dc:creator>
  <dc:description/>
  <cp:keywords/>
  <dc:language>en-US</dc:language>
  <cp:lastModifiedBy>Ученик</cp:lastModifiedBy>
  <cp:lastPrinted>2020-12-17T12:35:00Z</cp:lastPrinted>
  <dcterms:modified xsi:type="dcterms:W3CDTF">2020-12-18T07:58:00Z</dcterms:modified>
  <cp:revision>21</cp:revision>
  <dc:subject/>
  <dc:title>МИНИСТЕРСТВО ОБЩЕГО И ПРОФЕССИОНАЛЬНОГО ОБРАЗОВАНИЯ СВЕРДЛОВСКОЙ ОБЛАСТИ</dc:title>
</cp:coreProperties>
</file>