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 w:bidi="ar-SA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 w:bidi="ar-SA"/>
        </w:rPr>
        <w:t>ОТЧЕТ</w:t>
      </w:r>
    </w:p>
    <w:p>
      <w:pPr>
        <w:pStyle w:val="Normal"/>
        <w:widowControl/>
        <w:autoSpaceDE w:val="tru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 w:bidi="ar-SA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lang w:eastAsia="en-US" w:bidi="ar-SA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 w:bidi="ar-SA"/>
        </w:rPr>
        <w:t xml:space="preserve">образовательной организации – пилотной площадки МБОУ СОШ № 11 </w:t>
      </w:r>
    </w:p>
    <w:p>
      <w:pPr>
        <w:pStyle w:val="Normal"/>
        <w:widowControl/>
        <w:autoSpaceDE w:val="tru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 w:bidi="ar-SA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 w:bidi="ar-SA"/>
        </w:rPr>
        <w:t>Серовский городской округ</w:t>
      </w:r>
    </w:p>
    <w:p>
      <w:pPr>
        <w:pStyle w:val="Normal"/>
        <w:widowControl/>
        <w:autoSpaceDE w:val="true"/>
        <w:jc w:val="center"/>
        <w:rPr>
          <w:rFonts w:ascii="Liberation Serif" w:hAnsi="Liberation Serif" w:eastAsia="Calibri" w:cs="Liberation Serif"/>
          <w:sz w:val="24"/>
          <w:szCs w:val="24"/>
          <w:lang w:eastAsia="en-US" w:bidi="ar-SA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 w:bidi="ar-SA"/>
        </w:rPr>
        <w:t>по реализации мероприятий государственной программы Российской Федерации «Развитие образования» в Свердловской области, выполняемых за счет средств субсидий из федерального бюджета, которые направлены на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 в 2020 году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Liberation Serif" w:ascii="Liberation Serif" w:hAnsi="Liberation Serif"/>
          <w:b/>
          <w:sz w:val="24"/>
          <w:szCs w:val="24"/>
          <w:lang w:eastAsia="en-US" w:bidi="ar-SA"/>
        </w:rPr>
        <w:t xml:space="preserve">за </w:t>
      </w:r>
      <w:r>
        <w:rPr>
          <w:rFonts w:eastAsia="Calibri" w:cs="Liberation Serif" w:ascii="Liberation Serif" w:hAnsi="Liberation Serif"/>
          <w:b/>
          <w:sz w:val="24"/>
          <w:szCs w:val="24"/>
          <w:lang w:val="en-US" w:eastAsia="en-US" w:bidi="ar-SA"/>
        </w:rPr>
        <w:t>IV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 w:bidi="ar-SA"/>
        </w:rPr>
        <w:t xml:space="preserve"> квартал 2020 г.</w:t>
      </w:r>
    </w:p>
    <w:p>
      <w:pPr>
        <w:pStyle w:val="Normal"/>
        <w:widowControl/>
        <w:autoSpaceDE w:val="tru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 w:bidi="ar-SA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 w:bidi="ar-SA"/>
        </w:rPr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"/>
        <w:gridCol w:w="1885"/>
        <w:gridCol w:w="206"/>
        <w:gridCol w:w="1063"/>
        <w:gridCol w:w="90"/>
        <w:gridCol w:w="1545"/>
        <w:gridCol w:w="43"/>
        <w:gridCol w:w="10040"/>
        <w:gridCol w:w="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Содержание деятельност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Срок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 xml:space="preserve">Характеристик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результатов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Форма представления результатов (подтверждение, ссылка)</w:t>
            </w:r>
          </w:p>
        </w:tc>
      </w:tr>
      <w:tr>
        <w:trPr/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en-US" w:bidi="ar-SA"/>
              </w:rPr>
              <w:t>Организация образовательной деятель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  <w:lang w:eastAsia="en-US" w:bidi="ar-SA"/>
              </w:rPr>
              <w:t>Организация и сопровождение дистанционного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с 09.11- 14.11.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6 че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6-11 кл.)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</w:rPr>
                <w:t>https://scool11.my1.ru/index/distancionnoe_obuchenie/0-176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с 16.11-по настоящее врем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 че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6-10 кл.)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Liberation Serif" w:ascii="Liberation Serif" w:hAnsi="Liberation Serif"/>
              </w:rPr>
              <w:instrText xml:space="preserve"> HYPERLINK "https://docs.google.com/spreadsheets/d/12zydRitFUixl3IQ0_xHnI1KIb1d2uDzqbqXda3Ghs2k/edit" \l "gid=578226728"</w:instrText>
            </w:r>
            <w:r>
              <w:rPr>
                <w:rStyle w:val="InternetLink"/>
                <w:sz w:val="20"/>
                <w:szCs w:val="20"/>
                <w:rFonts w:cs="Liberation Serif" w:ascii="Liberation Serif" w:hAnsi="Liberation Serif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sz w:val="20"/>
                <w:szCs w:val="20"/>
              </w:rPr>
              <w:t>https://docs.google.com/spreadsheets/d/12zydRitFUixl3IQ0_xHnI1KIb1d2uDzqbqXda3Ghs2k/edit#gid=578226728</w:t>
            </w:r>
            <w:r>
              <w:rPr>
                <w:rStyle w:val="InternetLink"/>
                <w:sz w:val="20"/>
                <w:szCs w:val="20"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1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  <w:lang w:eastAsia="en-US" w:bidi="ar-SA"/>
              </w:rPr>
              <w:t xml:space="preserve">Организация и сопровождение </w:t>
            </w: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en-US" w:bidi="ar-SA"/>
              </w:rPr>
              <w:t>сетевого взаимодействия школы в реализации образовательных программ для обеспечения индивидуализации образовательных траекторий учащих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.2.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еминар </w:t>
            </w:r>
          </w:p>
          <w:p>
            <w:pPr>
              <w:pStyle w:val="Style18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Организация инклюзивной деятельности в условиях сельской школы» (из опыта работы МБОУ СОШ № 18 Артемовского городского округ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03.12.2020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(3 чел.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</w:rPr>
                <w:t>https://meet.google.com/rrj-wgzb-mzw?pli=1&amp;authuser=1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.2.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Семинар «Повышение качества образования в ОО: выбор оптимальных педагогических технологий для преодоления предметных и метапредметных дефицитов обучающихся», на базе МКОУ «Баженовская СОШ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1.12.202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(5 чел.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  <w:lang w:val="en-US"/>
                </w:rPr>
                <w:t>irro</w:t>
              </w:r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  <w:lang w:val="en-US"/>
                </w:rPr>
                <w:t>shnr</w:t>
              </w:r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</w:rPr>
                <w:t>1112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.2.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Всероссийская контрольная работа по информационной безопасности Единого урока безопасности в сети «Интернет» </w:t>
            </w:r>
            <w:bookmarkStart w:id="0" w:name="_Hlk56088889"/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для обучающихся с 6 до 19 лет </w:t>
            </w:r>
            <w:bookmarkEnd w:id="0"/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с 01.10 – 16.12.2020г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, получение сертификатов</w:t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Liberation Serif" w:ascii="Liberation Serif" w:hAnsi="Liberation Serif"/>
                  <w:sz w:val="20"/>
                  <w:szCs w:val="20"/>
                </w:rPr>
                <w:t>http://единыйурок.дети/component/k2/item/17-ediny%0A%09%09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.2.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563C1"/>
                <w:sz w:val="20"/>
                <w:szCs w:val="20"/>
                <w:u w:val="single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Международный квест по цифровой грамотности «Сетевичок» для обучающихся с 6 до 19 лет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с 01.10 – 16.12.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, получение сертификатов</w:t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Liberation Serif" w:ascii="Liberation Serif" w:hAnsi="Liberation Serif"/>
                  <w:sz w:val="20"/>
                  <w:szCs w:val="20"/>
                </w:rPr>
                <w:t>http://сетевичок.рф/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.2.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сероссийский урок цифры по теме «Нейросети и коммуникации»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с 23.11-13.12.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, получение сертификатов</w:t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</w:rPr>
                <w:t>https://vk.com/wall-94036115_1254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.2.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ждународная акция «Тест по истории Великой Отечественной войны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3.12.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Участие – 20 че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Сертификаты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 xml:space="preserve">Образовательная площадка - </w:t>
            </w:r>
            <w:hyperlink r:id="rId8">
              <w:r>
                <w:rPr>
                  <w:rStyle w:val="InternetLink"/>
                  <w:rFonts w:eastAsia="Calibri" w:cs="Liberation Serif" w:ascii="Liberation Serif" w:hAnsi="Liberation Serif"/>
                  <w:color w:val="0000FF"/>
                  <w:sz w:val="20"/>
                  <w:szCs w:val="20"/>
                  <w:u w:val="single"/>
                  <w:lang w:eastAsia="en-US" w:bidi="ar-SA"/>
                </w:rPr>
                <w:t>https://big-history.ru/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.2.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IV Всероссийский правовой (юридический) диктан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с 03.12-14.12.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 – 40 че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тификаты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</w:rPr>
                <w:t>https://юрдиктант.рф/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.2.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истанционный проект ГАОУ ДПО СО «ИРО» «Предметный квест» «Там, на неведомых дорожках» (по произведению А.С.Пушкина "Руслан и Людмила") - в рамках предмета "Литература"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10.12-20.12.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 – 9 чел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.2.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истанционный проект ГАОУ ДПО СО «ИРО» «Предметный квест» «Дорогами памяти» (8-11 кл) -  в рамках предмета "История" (темы раздела "Великая отечественная война"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10.12-20.12.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 – 10 чел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.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Мероприятия на интерактивной образовательной онлайн-платформе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Учи.р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, призовые места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</w:rPr>
                <w:t>https://drive.google.com/drive/folders/1XNNfZQFEmjlHpoONvusCZi-o_WeWb3RH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.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Мониторинг вовлеченности учащихся 6-11 классов в реализацию проекта «Билет в будущее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-11 кл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</w:rPr>
                <w:t>https://www.irro.ru/?id=5004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en-US" w:bidi="ar-SA"/>
              </w:rPr>
              <w:t>1.3 Разработка индивидуальных учебных план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.3.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ый учебный план обучающихс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тябр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межуточная аттестация обучающихся с ОВЗ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каз МБОУ СОШ № 11 «Об утверждении индивидуального учебного плана» № 103 от 28.08.2020</w:t>
            </w:r>
          </w:p>
        </w:tc>
      </w:tr>
      <w:tr>
        <w:trPr/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en-US" w:bidi="ar-SA"/>
              </w:rPr>
              <w:t>1.4 Внесение изменений в ОО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.4.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сение изменений в учебный план среднего обще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ктябрь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учебном плане предусмотрен естественно-научный профиль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</w:rPr>
                <w:t>https://scool11.my1.ru/index/obrazovanija/0-14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  <w:lang w:eastAsia="en-US" w:bidi="ar-SA"/>
              </w:rPr>
              <w:t xml:space="preserve">1.6 Организация и проведение школьных </w:t>
            </w: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en-US" w:bidi="ar-SA"/>
              </w:rPr>
              <w:t>мониторингов по различным аспектам реализации образовательной деятель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Ведение электронного журнала на портале Дневник.р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ноябрь-настоящее врем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ниторинг образовательных результатов обучающихся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hyperlink r:id="rId13">
              <w:r>
                <w:rPr>
                  <w:rStyle w:val="InternetLink"/>
                  <w:rFonts w:eastAsia="Calibri" w:cs="Liberation Serif" w:ascii="Liberation Serif" w:hAnsi="Liberation Serif"/>
                  <w:color w:val="0000FF"/>
                  <w:sz w:val="20"/>
                  <w:szCs w:val="20"/>
                  <w:u w:val="single"/>
                  <w:lang w:eastAsia="en-US" w:bidi="ar-SA"/>
                </w:rPr>
                <w:t>https://dnevnik.ru/teachers</w:t>
              </w:r>
            </w:hyperlink>
          </w:p>
        </w:tc>
      </w:tr>
      <w:tr>
        <w:trPr/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рганизация воспитательной работы, работы с семьей</w:t>
            </w:r>
          </w:p>
        </w:tc>
      </w:tr>
      <w:tr>
        <w:trPr/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en-US" w:bidi="ar-SA"/>
              </w:rPr>
              <w:t>2.1 Оказание консультационной помощи родителям обучающихся, повышение психолого-педагогической компетентности родителей обучающих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.1.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Работа с обучающимися в период освоения образовательных программ в дистанционной форм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ноябр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амятка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Calibri" w:cs="Liberation Serif" w:ascii="Liberation Serif" w:hAnsi="Liberation Serif"/>
                  <w:sz w:val="20"/>
                  <w:szCs w:val="20"/>
                </w:rPr>
                <w:t>https://scool11.my1.ru/index/distancionnoe_obuchenie/0-176</w:t>
              </w:r>
            </w:hyperlink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.1.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«Десять правил безопасности детей в Интернете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ноябр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амятка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тсап – группа для родител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.1.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Рекомендации родителям для организации обучения детей в дистанционной форм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ноябр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амятка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тсап – группа для родител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.1.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Рекомендации по выполнению контрольной работы по информационной безопасности в сети Интернет для обучающихся с 6 до 18 л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ноябр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амятка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тсап – группа для родител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.1.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н-лайн консультации для родителей «Подготовка к тестированию СПТ от центра «Ладо», 7 – 11 к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06.10-15.10.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даточный материал, инструкция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ез Ватсап в группу родителя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.1.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сультации «Адаптация первоклассников к обучению в школе», 1, 5 к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тябрь-ноябрь 2020г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комендации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</w:rPr>
                <w:t>https://scool11.my1.ru/index/kabinet_pedagoga_psikhologa/0-183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.1.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сультация для родителей "Речевая готовность ребёнка к овладению грамотой", 1 класс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ябрь 2020г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мятки для родителей 1-х классов "Развитие речи обучающихся 1-го класса"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</w:rPr>
                <w:t>https://scool11.my1.ru/index/kabinet_pedagoga_logopeda/0-184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.1.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сультация для родителей будущих первоклассников "Что должен знать и уметь ребёнок к 1 классу"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ябрь 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мятки для родителей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</w:rPr>
                <w:t>https://scool11.my1.ru/index/kabinet_pedagoga_logopeda/0-184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.2 Проведение профилактической работы с детьми с девиантным поведением, с детьми, состоящими на различных видах уч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.2.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ые профилактические беседы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ети, состоящие на различных видах учета-6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.2.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ещение семей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месячно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%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учающиеся, состоящие в опасных социальных группах, не выявлены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.2.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бор и анализ ежемесячного мониторинга социальных сетей обучающихся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месячно после 25 числа текущего месяц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обучающийся снят с учета ПД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.2.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филактические беседы с обучающимися и их родителями (законными представителями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тябр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6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.2.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ни профилакти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10.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6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акат. Проведено с приглашением специалистов</w:t>
            </w:r>
          </w:p>
        </w:tc>
      </w:tr>
      <w:tr>
        <w:trPr/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.3 Друго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.3.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Онлайн-опрос родителей «Образ жизни подростков в сети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01.10 – 16.12.2020г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libri" w:cs="Liberation Serif" w:ascii="Liberation Serif" w:hAnsi="Liberation Serif"/>
                  <w:color w:val="0563C1"/>
                  <w:sz w:val="20"/>
                  <w:szCs w:val="20"/>
                  <w:u w:val="single"/>
                </w:rPr>
                <w:t>http://сетевичок.рф/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.3.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сероссийский открытый онлайн-урок: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«Россия – страна добрых дел», посвящённый Дню добровольц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04.12.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</w:rPr>
                <w:t>https://videouroki.net/blog/vidieourok-miezhdunarodnyi-dien-dobrovol-tsa-v-rossii.html?utm_source=jc&amp;utm_medium=email&amp;utm_campaign=all&amp;utm_content=videodwl&amp;utm_term=20201202new-video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.3.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yout"/>
                <w:rFonts w:cs="Liberation Serif" w:ascii="Liberation Serif" w:hAnsi="Liberation Serif"/>
                <w:sz w:val="20"/>
                <w:szCs w:val="20"/>
              </w:rPr>
              <w:t>Онлайн-поздравление мам «С днем матери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27.11.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ео-поздравление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</w:rPr>
                <w:t>https://vk.com/video-94036115_456239112?list=23d234a06ec1d023f0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.3.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Советы и рекомендации психологов для учеников и родителе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ополнение кабинета педагога-психогога на сайте школы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eastAsia="Calibri" w:cs="Liberation Serif" w:ascii="Liberation Serif" w:hAnsi="Liberation Serif"/>
                  <w:sz w:val="20"/>
                  <w:szCs w:val="20"/>
                </w:rPr>
                <w:t>https://scool11.my1.ru/index/kabinet_pedagoga_psikhologa/0-183</w:t>
              </w:r>
            </w:hyperlink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.3.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Информационные материалы по вопросам продвижения ценностей семьи, ответственного роди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Размещение ссылки на сайте школы на материалы, размещенные на портале «Образование Урала»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eastAsia="Calibri" w:cs="Liberation Serif" w:ascii="Liberation Serif" w:hAnsi="Liberation Serif"/>
                  <w:sz w:val="20"/>
                  <w:szCs w:val="20"/>
                </w:rPr>
                <w:t>https://scool11.my1.ru/index/psikhologo_pedagogicheskoe_i_socialnaja_sluzhba/0-137</w:t>
              </w:r>
            </w:hyperlink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.4 Организация и сопровождение родительских собр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.4.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е родительское собрание в формате ВКС «Мотивация к обучению. Практические советы родителям»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.11.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</w:rPr>
                <w:t>https://youtu.be/FQ_SAXt8El4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en-US" w:bidi="ar-SA"/>
              </w:rPr>
              <w:t>Организация работы с педагогическим коллективо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рганизация деятельности школьных педагогических сообщест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2020 год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%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Отчет руководителей ШМ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ддержка молодых педагогических работник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2020 год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Разработка и реализация индивидуальных программ развития педагогических работников О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кабрь 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%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.2</w:t>
            </w:r>
          </w:p>
        </w:tc>
        <w:tc>
          <w:tcPr>
            <w:tcW w:w="1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Дополнительные профессиональные программы повышения квалифик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3.2.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«Онлайн марафон: Апргейд 45 минут, или как развивать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 учениках навыки XXI века на каждом уроке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с 23.11. по 21.12.2020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 чел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уча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3.2.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Информационные технологии в работе школьного библиотекаря (24 час.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5.11.2020 - 27.11.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Окончил обу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3.2.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Актуальные проблемы преподавания математики (3 час.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30.11.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Окончили обу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3.2.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Организация работы по профилактике коррупции в образовательных организациях (8 час.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08.12.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Окончили обу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3.2.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Итоговая аттестация обучающихся по информатике и ИКТ, обучение с использованием ДОТ (40 час.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6.11.2020 - 04.12.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Окончил обу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3.2.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Информационные и коммуникационные технологии как средство реализации требований федерального государственного образовательного стандарта среднего общего образования, обучение с использованием ДОТ (40 час.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1.11.2020 - 09.12.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Учи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3.2.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Кадровая политика руководителя образовательной организации в условиях внедрения профессиональных стандартов (8 час.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3.10.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Окончил обу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.4</w:t>
            </w:r>
          </w:p>
        </w:tc>
        <w:tc>
          <w:tcPr>
            <w:tcW w:w="1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роприятие по повышению качества преподавания (для педагогических коллективов и отдельных педагогов)</w:t>
            </w:r>
          </w:p>
        </w:tc>
      </w:tr>
      <w:tr>
        <w:trPr/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en-US" w:bidi="ar-SA"/>
              </w:rPr>
              <w:t>3.4.1 Мотивация педагогов к участию в профессиональных конкурса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3.4.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Муниципальный конкурс «Педагогический дебют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Май-октябр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1 чел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3.4.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Муниципальный конкурс «Учитель года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Март-октябр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2 чел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3.4.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ежное стимулировани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%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оответствии с Положением о стимулировании</w:t>
            </w:r>
          </w:p>
        </w:tc>
      </w:tr>
      <w:tr>
        <w:trPr/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en-US" w:bidi="ar-SA"/>
              </w:rPr>
              <w:t>Друго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3-я Онлайн школа «Путь к успеху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6-27.11.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Совещание руководителей пилотных площадок в режиме ВК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16.10.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Участие</w:t>
            </w:r>
          </w:p>
          <w:p>
            <w:pPr>
              <w:pStyle w:val="Normal"/>
              <w:widowControl/>
              <w:autoSpaceDE w:val="true"/>
              <w:rPr/>
            </w:pPr>
            <w:hyperlink r:id="rId24">
              <w:r>
                <w:rPr>
                  <w:rStyle w:val="InternetLink"/>
                  <w:rFonts w:eastAsia="Calibri" w:cs="Liberation Serif" w:ascii="Liberation Serif" w:hAnsi="Liberation Serif"/>
                  <w:sz w:val="20"/>
                  <w:szCs w:val="20"/>
                  <w:lang w:eastAsia="en-US" w:bidi="ar-SA"/>
                </w:rPr>
                <w:t>http://vc2.irro.ru/b/9af-y79-xf7</w:t>
              </w:r>
            </w:hyperlink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Форум «Комплексная безопасность в системе образования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6.11.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hyperlink r:id="rId25">
              <w:r>
                <w:rPr>
                  <w:rStyle w:val="InternetLink"/>
                  <w:rFonts w:eastAsia="Calibri" w:cs="Liberation Serif" w:ascii="Liberation Serif" w:hAnsi="Liberation Serif"/>
                  <w:sz w:val="20"/>
                  <w:szCs w:val="20"/>
                  <w:lang w:eastAsia="en-US" w:bidi="ar-SA"/>
                </w:rPr>
                <w:t>https://www.irro.ru/?id=4998</w:t>
              </w:r>
            </w:hyperlink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нформационно-аналитическая и управленческая деятель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4.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Мониторинг реализации школьных программ повышения качества образования в школах – пилотных площадка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hyperlink r:id="rId26">
              <w:r>
                <w:rPr>
                  <w:rStyle w:val="InternetLink"/>
                  <w:rFonts w:eastAsia="Calibri" w:cs="Liberation Serif" w:ascii="Liberation Serif" w:hAnsi="Liberation Serif"/>
                  <w:sz w:val="20"/>
                  <w:szCs w:val="20"/>
                  <w:lang w:eastAsia="en-US" w:bidi="ar-SA"/>
                </w:rPr>
                <w:t>https://www.irro.ru/?id=4999</w:t>
              </w:r>
            </w:hyperlink>
          </w:p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rPr/>
            </w:pPr>
            <w:hyperlink r:id="rId27">
              <w:r>
                <w:rPr>
                  <w:rStyle w:val="InternetLink"/>
                  <w:rFonts w:eastAsia="Calibri" w:cs="Liberation Serif" w:ascii="Liberation Serif" w:hAnsi="Liberation Serif"/>
                  <w:sz w:val="20"/>
                  <w:szCs w:val="20"/>
                  <w:lang w:eastAsia="en-US" w:bidi="ar-SA"/>
                </w:rPr>
                <w:t>https://scool11.my1.ru/index/pilotnaja_ploshhadka_iro/0-145</w:t>
              </w:r>
            </w:hyperlink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4.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следование профессиональных затруднений педагогов по выявлению и поддержке талантливой молодеж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23.11.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hyperlink r:id="rId28">
              <w:r>
                <w:rPr>
                  <w:rStyle w:val="InternetLink"/>
                  <w:rFonts w:eastAsia="Calibri" w:cs="Liberation Serif" w:ascii="Liberation Serif" w:hAnsi="Liberation Serif"/>
                  <w:sz w:val="20"/>
                  <w:szCs w:val="20"/>
                  <w:lang w:eastAsia="en-US" w:bidi="ar-SA"/>
                </w:rPr>
                <w:t>https://www.irro.ru/?id=4992</w:t>
              </w:r>
            </w:hyperlink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агностика кадрового потенциала в образовательных организациях, имеющих статус пилотных площадо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05.11-07.11.20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>Участие в онлайн диагностических работ и анкетировании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0"/>
                <w:szCs w:val="20"/>
                <w:lang w:eastAsia="en-US" w:bidi="ar-SA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 xml:space="preserve">Результаты загружены на </w:t>
            </w:r>
            <w:r>
              <w:rPr>
                <w:rFonts w:eastAsia="Calibri" w:cs="Liberation Serif" w:ascii="Liberation Serif" w:hAnsi="Liberation Serif"/>
                <w:sz w:val="20"/>
                <w:szCs w:val="20"/>
                <w:lang w:val="en-US" w:eastAsia="en-US" w:bidi="ar-SA"/>
              </w:rPr>
              <w:t>ABBYY</w:t>
            </w: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 w:bidi="ar-SA"/>
              </w:rPr>
              <w:t xml:space="preserve"> Мониторинг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Liberation Serif" w:hAnsi="Liberation Serif" w:eastAsia="Calibri" w:cs="Liberation Serif"/>
          <w:sz w:val="24"/>
          <w:szCs w:val="24"/>
          <w:lang w:eastAsia="en-US" w:bidi="ar-SA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 w:bidi="ar-SA"/>
        </w:rPr>
        <w:t>Директор МБОУ СОШ № 11                                                       Е.В. Андрашитова</w:t>
      </w:r>
    </w:p>
    <w:p>
      <w:pPr>
        <w:pStyle w:val="Normal"/>
        <w:widowControl/>
        <w:autoSpaceDE w:val="true"/>
        <w:rPr>
          <w:rFonts w:ascii="Liberation Serif" w:hAnsi="Liberation Serif" w:eastAsia="Calibri" w:cs="Liberation Serif"/>
          <w:sz w:val="20"/>
          <w:szCs w:val="20"/>
          <w:lang w:eastAsia="en-US" w:bidi="ar-SA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 w:bidi="ar-SA"/>
        </w:rPr>
        <w:t>Исп. Е.И. Комарницкая</w:t>
      </w:r>
    </w:p>
    <w:sectPr>
      <w:footerReference w:type="default" r:id="rId29"/>
      <w:type w:val="nextPage"/>
      <w:pgSz w:orient="landscape" w:w="16838" w:h="11906"/>
      <w:pgMar w:left="1020" w:right="1020" w:gutter="0" w:header="0" w:top="567" w:footer="697" w:bottom="880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spacing w:val="-16"/>
      <w:w w:val="100"/>
      <w:sz w:val="24"/>
      <w:szCs w:val="24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ru-RU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spacing w:val="-16"/>
      <w:w w:val="100"/>
      <w:sz w:val="24"/>
      <w:szCs w:val="24"/>
      <w:lang w:val="ru-RU" w:bidi="ru-RU"/>
    </w:rPr>
  </w:style>
  <w:style w:type="character" w:styleId="WW8Num6z5">
    <w:name w:val="WW8Num6z5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7z2">
    <w:name w:val="WW8Num7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spacing w:val="-16"/>
      <w:w w:val="100"/>
      <w:sz w:val="24"/>
      <w:szCs w:val="24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5z2">
    <w:name w:val="WW8Num15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7z2">
    <w:name w:val="WW8Num17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6"/>
      <w:w w:val="100"/>
      <w:sz w:val="24"/>
      <w:szCs w:val="24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6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4z2">
    <w:name w:val="WW8Num24z2"/>
    <w:qFormat/>
    <w:rPr>
      <w:lang w:val="ru-RU" w:bidi="ru-RU"/>
    </w:rPr>
  </w:style>
  <w:style w:type="character" w:styleId="WW8Num25z0">
    <w:name w:val="WW8Num25z0"/>
    <w:qFormat/>
    <w:rPr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ru-RU" w:bidi="ru-RU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ru-RU" w:bidi="ru-RU"/>
    </w:rPr>
  </w:style>
  <w:style w:type="character" w:styleId="WW8Num34z2">
    <w:name w:val="WW8Num34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00" w:after="0"/>
      <w:ind w:right="161" w:hanging="0"/>
      <w:jc w:val="right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TOC2">
    <w:name w:val="TOC 2"/>
    <w:basedOn w:val="Normal"/>
    <w:qFormat/>
    <w:pPr>
      <w:spacing w:before="100" w:after="0"/>
      <w:ind w:left="114" w:right="161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TOC3">
    <w:name w:val="TOC 3"/>
    <w:basedOn w:val="Normal"/>
    <w:qFormat/>
    <w:pPr>
      <w:spacing w:before="2" w:after="0"/>
      <w:ind w:left="398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Style16">
    <w:name w:val="Абзац списка"/>
    <w:basedOn w:val="Normal"/>
    <w:qFormat/>
    <w:pPr>
      <w:ind w:left="1248" w:hanging="284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ool11.my1.ru/index/distancionnoe_obuchenie/0-176" TargetMode="External"/><Relationship Id="rId3" Type="http://schemas.openxmlformats.org/officeDocument/2006/relationships/hyperlink" Target="https://meet.google.com/rrj-wgzb-mzw?pli=1&amp;authuser=1" TargetMode="External"/><Relationship Id="rId4" Type="http://schemas.openxmlformats.org/officeDocument/2006/relationships/hyperlink" Target="https://www.irro.ru/shnr1112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vk.com/wall-94036115_1254" TargetMode="External"/><Relationship Id="rId8" Type="http://schemas.openxmlformats.org/officeDocument/2006/relationships/hyperlink" Target="https://big-history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drive.google.com/drive/folders/1XNNfZQFEmjlHpoONvusCZi-o_WeWb3RH" TargetMode="External"/><Relationship Id="rId11" Type="http://schemas.openxmlformats.org/officeDocument/2006/relationships/hyperlink" Target="https://www.irro.ru/?id=5004" TargetMode="External"/><Relationship Id="rId12" Type="http://schemas.openxmlformats.org/officeDocument/2006/relationships/hyperlink" Target="https://scool11.my1.ru/index/obrazovanija/0-14" TargetMode="External"/><Relationship Id="rId13" Type="http://schemas.openxmlformats.org/officeDocument/2006/relationships/hyperlink" Target="https://dnevnik.ru/teachers" TargetMode="External"/><Relationship Id="rId14" Type="http://schemas.openxmlformats.org/officeDocument/2006/relationships/hyperlink" Target="https://scool11.my1.ru/index/distancionnoe_obuchenie/0-176" TargetMode="External"/><Relationship Id="rId15" Type="http://schemas.openxmlformats.org/officeDocument/2006/relationships/hyperlink" Target="https://scool11.my1.ru/index/kabinet_pedagoga_psikhologa/0-183" TargetMode="External"/><Relationship Id="rId16" Type="http://schemas.openxmlformats.org/officeDocument/2006/relationships/hyperlink" Target="https://scool11.my1.ru/index/kabinet_pedagoga_logopeda/0-184" TargetMode="External"/><Relationship Id="rId17" Type="http://schemas.openxmlformats.org/officeDocument/2006/relationships/hyperlink" Target="https://scool11.my1.ru/index/kabinet_pedagoga_logopeda/0-184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videouroki.net/blog/vidieourok-miezhdunarodnyi-dien-dobrovol-tsa-v-rossii.html?utm_source=jc&amp;utm_medium=email&amp;utm_campaign=all&amp;utm_content=videodwl&amp;utm_term=20201202new-video" TargetMode="External"/><Relationship Id="rId20" Type="http://schemas.openxmlformats.org/officeDocument/2006/relationships/hyperlink" Target="https://vk.com/video-94036115_456239112?list=23d234a06ec1d023f0" TargetMode="External"/><Relationship Id="rId21" Type="http://schemas.openxmlformats.org/officeDocument/2006/relationships/hyperlink" Target="https://scool11.my1.ru/index/kabinet_pedagoga_psikhologa/0-183" TargetMode="External"/><Relationship Id="rId22" Type="http://schemas.openxmlformats.org/officeDocument/2006/relationships/hyperlink" Target="https://scool11.my1.ru/index/psikhologo_pedagogicheskoe_i_socialnaja_sluzhba/0-137" TargetMode="External"/><Relationship Id="rId23" Type="http://schemas.openxmlformats.org/officeDocument/2006/relationships/hyperlink" Target="https://youtu.be/FQ_SAXt8El4" TargetMode="External"/><Relationship Id="rId24" Type="http://schemas.openxmlformats.org/officeDocument/2006/relationships/hyperlink" Target="http://vc2.irro.ru/b/9af-y79-xf7" TargetMode="External"/><Relationship Id="rId25" Type="http://schemas.openxmlformats.org/officeDocument/2006/relationships/hyperlink" Target="https://www.irro.ru/?id=4998" TargetMode="External"/><Relationship Id="rId26" Type="http://schemas.openxmlformats.org/officeDocument/2006/relationships/hyperlink" Target="https://www.irro.ru/?id=4999" TargetMode="External"/><Relationship Id="rId27" Type="http://schemas.openxmlformats.org/officeDocument/2006/relationships/hyperlink" Target="https://scool11.my1.ru/index/pilotnaja_ploshhadka_iro/0-145" TargetMode="External"/><Relationship Id="rId28" Type="http://schemas.openxmlformats.org/officeDocument/2006/relationships/hyperlink" Target="https://www.irro.ru/?id=4992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9:00Z</dcterms:created>
  <dc:creator>user</dc:creator>
  <dc:description/>
  <cp:keywords/>
  <dc:language>en-US</dc:language>
  <cp:lastModifiedBy>Екатерина Ивановна</cp:lastModifiedBy>
  <cp:lastPrinted>2020-09-30T10:22:00Z</cp:lastPrinted>
  <dcterms:modified xsi:type="dcterms:W3CDTF">2020-12-11T05:41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30T00:00:00Z</vt:filetime>
  </property>
</Properties>
</file>