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УЧИТЬСЯ В ВОЕННО-УЧЕБНОМ ЗАВЕДЕНИИ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ЕСТИЖНО!!!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егодняшний день более 1000 Ваших земляков проходят обучение в военно-учебных заведениях Министерства обороны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и уже сделали свой выбор. Поставили перед собой цель и достигнут е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ни решили посвятить себя одной из самых почетных и престижных профессий – </w:t>
      </w:r>
      <w:r>
        <w:rPr>
          <w:b/>
          <w:sz w:val="28"/>
          <w:szCs w:val="28"/>
        </w:rPr>
        <w:t>ЗАЩИТНИКА ОТЕЧЕ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ровень популярности профессии офицера за последние годы вырос, в том числе в связи с существенным усилением материальных и социальных стимулов прохождния военной службы в цел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ОЛЬКО КУРСАНТЫ ВОЕННО-УЧЕБНЫХ ЗАВЕДЕНИЙ </w:t>
      </w:r>
      <w:r>
        <w:rPr>
          <w:sz w:val="28"/>
          <w:szCs w:val="28"/>
        </w:rPr>
        <w:t>бесплатно получают престижное высшее образование, находясь на полном государственном обеспеч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ОЛЬКО ВЫПУСКНИКАМ ВОЕННО-УЧЕБНЫХ ЗАВЕДЕНИЙ </w:t>
      </w:r>
      <w:r>
        <w:rPr>
          <w:sz w:val="28"/>
          <w:szCs w:val="28"/>
        </w:rPr>
        <w:t>гарантируется трудоустройство и получение диплома общегосударственного образца о наличии образования по избранной специальности. Специалистам такой квалификации всегда рады не только в рядах Вооруженных Си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ОЛЬКО ОФИЦЕР </w:t>
      </w:r>
      <w:r>
        <w:rPr>
          <w:sz w:val="28"/>
          <w:szCs w:val="28"/>
        </w:rPr>
        <w:t>имеет возможность бесплатного получения жилья на свою семью в избранном им месте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оруженные Силы РФ получают самые современные образцы воен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ть в полном объеме весь заложенный в них потенциал сможет лишь высоклассный специалист, имеющий широчайший кругозор, умеющий принимать быстрые и обоснованные решения в любой обстановке, не боящийся брать на себя ответственность за принятое 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менно в таких специалистах сейчас нуждается страна. Вы тоже сможете стать одним из них, укрепляя ряды достойных защитников Отеч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ШЛО И ТЕБЕ ВРЕМЯ ВЫБИРА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енный комиссариат Свердловской области предлагает Вам возможность получить достойное образование в 40 военно-учебных заведениях, попробовать себя на прочность, воспитать в себе целеустремленность и напористость, ответив себе на один из самых главных вопросов для каждого челове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 БЫТЬ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УМАЙ! И СДЕЛАЙ СВОЙ ВЫБОР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ЩИТА ОТЕЧЕСТВА – ВЫБОР ЭНЕРГИЧНЫХ, УПОРНЫХ, ГРАМОТНЫХ МОЛОДЫХ ЛЮДЕЙ!!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ЛУЧЕНИЕ ОБРАЗОВАНИЯ В ВОЕННО-УЧЕБНЫХ ЗАВЕДЕНИЯХ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ЫСШЕЕ ПРОФЕССИОНАЛЬНОЕ ОБРАЗОВАНИЕ: </w:t>
      </w:r>
      <w:r>
        <w:rPr>
          <w:sz w:val="28"/>
          <w:szCs w:val="28"/>
        </w:rPr>
        <w:t>срок обучения –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ускникам присваивается воинское звание ЛЕЙТЕН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м выпускникам военно-учебных заведений выдается ДИПЛОМ ГОСУДАРСТВЕННОГО ОБРАЗЦА о высшем образовании, позволяющий работать по избранной специальности в любой сфере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ЕИМУЩЕСТВА ОБУЧЕНИЯ В ВОЕННЫХ УЧЕБНЫХ ЗАВЕДЕНИЯХ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АБИТУРИЕНТ ВОЕННО-УЧЕБНОГО ЗАВЕДЕНИЯ – это </w:t>
      </w:r>
      <w:r>
        <w:rPr>
          <w:sz w:val="28"/>
          <w:szCs w:val="28"/>
          <w:u w:val="single"/>
        </w:rPr>
        <w:t xml:space="preserve">бесплатное </w:t>
      </w:r>
      <w:r>
        <w:rPr>
          <w:sz w:val="28"/>
          <w:szCs w:val="28"/>
        </w:rPr>
        <w:t>проживание, питание, возможность поступления в гражданский ВУЗ в этот же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УРСАНТ ВОЕННО-УЧЕБНОГО ЗАВЕДЕНИЯ – это </w:t>
      </w:r>
      <w:r>
        <w:rPr>
          <w:sz w:val="28"/>
          <w:szCs w:val="28"/>
          <w:u w:val="single"/>
        </w:rPr>
        <w:t xml:space="preserve">бесплатное </w:t>
      </w:r>
      <w:r>
        <w:rPr>
          <w:sz w:val="28"/>
          <w:szCs w:val="28"/>
        </w:rPr>
        <w:t xml:space="preserve">обучение, проживание, питание; </w:t>
      </w:r>
      <w:r>
        <w:rPr>
          <w:sz w:val="28"/>
          <w:szCs w:val="28"/>
          <w:u w:val="single"/>
        </w:rPr>
        <w:t>бесплатный</w:t>
      </w:r>
      <w:r>
        <w:rPr>
          <w:sz w:val="28"/>
          <w:szCs w:val="28"/>
        </w:rPr>
        <w:t xml:space="preserve"> проезд к месту проведения летнего отпуска и обратно; </w:t>
      </w:r>
      <w:r>
        <w:rPr>
          <w:sz w:val="28"/>
          <w:szCs w:val="28"/>
          <w:u w:val="single"/>
        </w:rPr>
        <w:t xml:space="preserve">бесплатное </w:t>
      </w:r>
      <w:r>
        <w:rPr>
          <w:sz w:val="28"/>
          <w:szCs w:val="28"/>
        </w:rPr>
        <w:t xml:space="preserve">получение водительского удостоверения на категории «В», «С»; </w:t>
      </w:r>
      <w:r>
        <w:rPr>
          <w:sz w:val="28"/>
          <w:szCs w:val="28"/>
          <w:u w:val="single"/>
        </w:rPr>
        <w:t xml:space="preserve">ежемесячное денежное довольствие </w:t>
      </w:r>
      <w:r>
        <w:rPr>
          <w:sz w:val="28"/>
          <w:szCs w:val="28"/>
        </w:rPr>
        <w:t>от 15000 до 25000 руб. (на первом курсе – 2000 руб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ВОЕННО-УЧЕБНОГО ЗАВЕДЕНИЯ ЭТ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арантированное трудоустройство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енежное довольствие лейтенанта от 50 тыс. руб.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озможность повышать свой образовательный уровень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бесплатный переезд, провоз личного имущества (до 20 тонн) к месту службы (к избранному месту жительства при увольнении)  военнослужащего и членов его семьи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обеспечение денежными средствами для приобретения собственного жилья на семью военнослужащег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ко в МО РФ, ФСВНГ РФ, МЧС РФ после увольнения БЕСПЛАТНОЕ ПОЛУЧЕНИЕ ЖИЛЬ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ВОИ ШАГИ В ДОСТОЙНОЕ БУДУЩЕЕ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 1 сентября по 25 декабр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йти в военный комиссариат (далее ВК) по месту жительства и уточнить перечень военно-учебных заведений (ВУЗ), порядок поступления в ни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рать ВУЗ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ить список общеобразовательных предметов, по которым будут необходимы результаты ЕГЭ для поступления в выбранный ВУЗ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К получить перечень документов, необходимых для формирования личного дела кандида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К заполнить анкеты для оформления допуска к сведениям, составляющим государственную тай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0 января по 25 марта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рать все документы для формирования личного дела кандидата, указанные в выданном перечне, и сдать их в ВК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йти медицинское обследование в ВК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ить в ВК сроки и порядок прохождения областной военно-врачебной комисси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свою личную подготовку для поступления в военно-учебное за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30 марта по 20 мая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йти медицинское обследование на областной военно-врачебной комисс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ршить сбор документов для формирования личного дела кандидат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отправку личного дела в военно-учебное заве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1 мая по 1 июля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чить свою личную подготовку для поступления в военно-учебное заведени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из ВУЗа вызова прибыть в ВК и получить предписание для убытия в ВУ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по 10 июля (согласно вызова из ВУЗ) УБЫТЬ и ПОСТУПИТЬ в ВУЗ!!!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ТРЕБОВАНИЯ К АБИТУРИЕНТАМ: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В качестве кандидатов на поступление в высшие военно-учебные заведения рассматриваются граждане (юноши и девушки) Российской Федерации, имеющие документы государственного образца о среднем (полном) общем образовании (среднем профессиональном), годные по состоянию здоровья, в возрасте от 16 до 22 лет, не проходивших военную службу (прошедших военную службу до достижения ими возраста 24 лет). Возраст определяется по состоянию на 1 августа года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ый гражданин РФ, поступающий в ВУЗ, представляет в приемную комиссию ВУЗ результаты сдачи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, выпускники предыдущих лет, получившие среднее профессиональное образование, имеет право сдать ЕГЭ при ВУЗ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зависимости от выбранной воинской специальности обязательно наличие результатов ЕГЭ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андные факультеты</w:t>
      </w:r>
      <w:r>
        <w:rPr>
          <w:sz w:val="28"/>
          <w:szCs w:val="28"/>
        </w:rPr>
        <w:t xml:space="preserve"> (общевойсковая академия, ВДВ)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русский язык, математика, обществозна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женерные специальности (связь, военно-космическая оборона, инженерные войска, артиллерия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русский язык, математика, физи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ая медици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русский язык, химия, биолог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ения по другим воинским специальностям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еография, история, информатика, ИКТ, иностранный язык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инимальные требования к результатам сдачи ЕГЭ (</w:t>
      </w:r>
      <w:r>
        <w:rPr>
          <w:sz w:val="28"/>
          <w:szCs w:val="28"/>
        </w:rPr>
        <w:t>ежегодно уточняется Министерством образования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усскому языку – 36 бал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атематике – 27 бал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физике – 36 бал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химии – 36 бал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нформатике и ИКТ – 40 бал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биологии – 36 бал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ории – 32 бал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географии – 37 бал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бществознанию – 42 бал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ностранным языкам – 22 б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ее подробную информацию о правилах и условиях приема в ВУЗ можно получить в военном комиссариате города Серов, Серовского, Гаринского и Новолялинского районов Свердловской области (г. Серов, ул. Зеленая, 28 тел. 834385-6-54-74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ЕЧЕНЬ ВОЕННО-УЧЕБНЫХ ЗАВЕДЕНИЙ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УЗы СУХОПУТНЫХ ВОЙСК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сковское высшее общевойсковое училище (г. Москв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занское высшее танковое командное училище (г. Казань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е высшее военное командное училищ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льневосточное высшее общевойсковое командное училище (г. Благовещенск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язанское высшее воздушно-десантное командное училищ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юменское высшее военно-инженерное командное училищ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айловская военная артиллерийская академия (г. Санкт-Петербург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енная академия войсковой противовоздушной обороны ВС РФ (г. Смоленск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енная академия РХБЗ (г. Кострома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УЗы ВОЕННО-КОСМИЧЕСКИХ СИЛ:</w:t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УНЦ ВВС «Военно-воздушная академия» (г. Воронеж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УНЦ ВВС «Военно-воздушная академия» (филиал г. Сызрань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УНЦ ВВС «Военно-воздушная академия» (филиал г. Челябинск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е высшее военное авиационное училище летчик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енно-космическая академия (г. Санкт-Петербург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енная академия воздушно-космической обороны (г. Твер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УЗы ВОЕННО-МОРСКОГО ФЛО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УНЦ ВМФ «Военно-морская академия» (г. Санкт-Петербург) военный институт (военно-морской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УНЦ ВМФ «Военно-морская академия» (г. Санкт-Петербург) военный институт (военно-морской политехнический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УНЦ ВМФ «Военно-морская академия» (филиал г. Калининград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хоокеанское высшее военно-морское училище (г. Владивоскток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оморское высшее военно-морское училище (г. Севастопо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ОЕННЫЕ АКАДЕМИИ РАКЕТНЫХ ВОЙСК СТРАТЕГИЧЕСКОГО НАЗНАЧ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енная академия РВСН (г. Балашиха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енная академия РВСН (г.Серпух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СКА СВЯЗ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енная академия связи (г. Санкт-Петербур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АЯ АКАДЕМИЯ МАТЕРИАЛЬНО-ТЕХНИЧЕСКОГО ОБЕСПЕЧЕНИЯ: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енная академия материално-технического обеспечения (г. Санкт-Петербург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енная академия МТО (г. Санкт-Петербург) военный институт (ж/двойск и военных сообщений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енная академия МТО (филиал г. Санкт-Петербург) военный институт (инженерно-технический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енная академия МТО (филиал г. Вольск, Саратовская обл.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енная академия МТО (филиал г. Пенза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енная академия МТО (филиал г. Омс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Е РОДА ВОЙСК ВООРУЖЕННЫХ СИЛ РФ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е высшее военное училищ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повецкое ВВИУ радиоэлектроники (г. Череповец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енный университет (г. Москва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енно-медицинская академия (г. Санкт-Петербург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енный институт физической культуры (г. Санкт-Петербург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рославское высшее военное училище противовоздушной об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УЗЫ ФЕДЕРАЛЬНОЙ СЛУЖБЫ ВОЙСК НАЦИОНАЛ ЬНОЙ ГВАРДИИ; МЧС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ский военный институт ФСВНГ РФ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ратовский военный Краснознаменный институт ФСВНГ РФ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мский военный институт ФСВНГ РФ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ий военный институт ФСВНГ РФ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адемия гражданской защиты МЧС (г. Моск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09:00Z</dcterms:created>
  <dc:creator>User</dc:creator>
  <dc:description/>
  <cp:keywords/>
  <dc:language>en-US</dc:language>
  <cp:lastModifiedBy>User</cp:lastModifiedBy>
  <cp:lastPrinted>2019-09-13T15:21:00Z</cp:lastPrinted>
  <dcterms:modified xsi:type="dcterms:W3CDTF">2019-09-13T13:16:00Z</dcterms:modified>
  <cp:revision>5</cp:revision>
  <dc:subject/>
  <dc:title/>
</cp:coreProperties>
</file>