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>
          <w:sz w:val="24"/>
          <w:szCs w:val="28"/>
        </w:rPr>
        <w:t>В Комиссию МБОУ СОШ №11 по соблюдению требований к служебному поведению служащих и урегулированию конфликта интересов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должности и структурного подразделения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</w:rPr>
        <w:t>_____________________________________________________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 </w:t>
      </w:r>
      <w:r>
        <w:rPr/>
        <w:t>телефон)</w:t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Меры принятые федеральным государственным гражданским служащим по предоставлению указанных сведений: 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06:00Z</dcterms:created>
  <dc:creator>КонсультантПлюс</dc:creator>
  <dc:description/>
  <cp:keywords/>
  <dc:language>en-US</dc:language>
  <cp:lastModifiedBy>Екатерина Ивановна</cp:lastModifiedBy>
  <cp:lastPrinted>2014-06-03T14:05:00Z</cp:lastPrinted>
  <dcterms:modified xsi:type="dcterms:W3CDTF">2023-12-19T10:06:00Z</dcterms:modified>
  <cp:revision>2</cp:revision>
  <dc:subject/>
  <dc:title>В Комиссию Министерства труда и социальной защиты Российской Федерации по соблюдению требований к служебному поведению федеральных государственных гражданских служащих и урегулированию конфликта интересов</dc:title>
</cp:coreProperties>
</file>