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июня 2014 г. N 46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указывается наименование кадрового подразделения федерального государственного органа)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71"/>
      <w:r>
        <w:rPr>
          <w:rFonts w:cs="Times New Roman" w:ascii="Times New Roman" w:hAnsi="Times New Roman"/>
          <w:sz w:val="26"/>
          <w:szCs w:val="26"/>
        </w:rPr>
        <w:t>С</w:t>
      </w:r>
      <w:bookmarkEnd w:id="0"/>
      <w:r>
        <w:rPr>
          <w:rFonts w:cs="Times New Roman" w:ascii="Times New Roman" w:hAnsi="Times New Roman"/>
          <w:sz w:val="26"/>
          <w:szCs w:val="26"/>
        </w:rPr>
        <w:t>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мущественного характера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место работы (службы), занимаемая (замещаемая) должность; в случае    отсутствия основного места работы (службы) - род занятий; должность,         на замещение которой претендует гражданин (если применимо)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регистрированный по адресу: 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адрес места регистрации) сообщаю   сведения   о   доходах,   расходах   своих,   супруги   (супруга),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овершеннолетнего ребенка (нужное под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год рождения, серия и номер паспорта,  дата выдачи и орган, выдавший паспор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адрес места регистрации, основное место работы (службы), занимаемая  (замещаемая)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в случае отсутствия основного места работы (службы)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   отчетный   период   с  1  января  20__ г.   по   31  декабря  20__ г. об   имуществе,  принадлежащем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праве   собственности,   о   вкладах  в  банках,  ценных  бумагах,  об обязательствах имущественного характера по состоянию на "__" ______ 20__ г.</w:t>
      </w:r>
    </w:p>
    <w:p>
      <w:pPr>
        <w:pStyle w:val="ConsPlusNonformat"/>
        <w:rPr>
          <w:rFonts w:ascii="Times New Roman" w:hAnsi="Times New Roman" w:cs="Times New Roman"/>
        </w:rPr>
      </w:pPr>
      <w:bookmarkStart w:id="1" w:name="Par106"/>
      <w:bookmarkEnd w:id="1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1. Сведения о доходах &lt;3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6594"/>
        <w:gridCol w:w="20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еличина дохода &lt;4&gt;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)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2" w:name="Par142"/>
      <w:bookmarkEnd w:id="2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2. Сведения о расходах &lt;5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2268"/>
        <w:gridCol w:w="1764"/>
        <w:gridCol w:w="3056"/>
        <w:gridCol w:w="158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ание приобретения &lt;6&gt;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3" w:name="Par223"/>
      <w:bookmarkEnd w:id="3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3. Сведения об имуще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4" w:name="Par225"/>
      <w:bookmarkEnd w:id="4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1932"/>
        <w:gridCol w:w="1610"/>
        <w:gridCol w:w="1693"/>
        <w:gridCol w:w="1330"/>
        <w:gridCol w:w="210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 собственности &lt;7&gt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ание приобретения и источник средств &lt;8&gt;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емельные участки &lt;9&gt;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5" w:name="Par320"/>
      <w:bookmarkEnd w:id="5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3346"/>
        <w:gridCol w:w="3009"/>
        <w:gridCol w:w="230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 собственности &lt;10&gt;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6" w:name="Par393"/>
      <w:bookmarkEnd w:id="6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2296"/>
        <w:gridCol w:w="1596"/>
        <w:gridCol w:w="1441"/>
        <w:gridCol w:w="1442"/>
        <w:gridCol w:w="198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 и валюта счета &lt;11&gt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таток на счете &lt;12&gt; (руб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умма поступивших на счет денежных средств &lt;13&gt;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7" w:name="Par426"/>
      <w:bookmarkEnd w:id="7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5. Сведения о ценных бумага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8" w:name="Par428"/>
      <w:bookmarkEnd w:id="8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2272"/>
        <w:gridCol w:w="2191"/>
        <w:gridCol w:w="1559"/>
        <w:gridCol w:w="1495"/>
        <w:gridCol w:w="122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и организационно-правовая форма организации &lt;14&gt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ставный капитал &lt;15&gt; (руб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оля участия &lt;16&gt;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ание участия &lt;17&gt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</w:rPr>
      </w:pPr>
      <w:bookmarkStart w:id="9" w:name="Par473"/>
      <w:bookmarkEnd w:id="9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330"/>
        <w:gridCol w:w="1946"/>
        <w:gridCol w:w="2547"/>
        <w:gridCol w:w="1652"/>
        <w:gridCol w:w="126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 ценной бумаги &lt;18&gt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щая стоимость &lt;19&gt;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того   по   разделу   5   "Сведения   о   ценных   бумагах"  суммарная декларированная стоимость ценных бумаг, включая доли участия в коммерческих организациях (руб.),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0" w:name="Par529"/>
      <w:bookmarkEnd w:id="10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6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1" w:name="Par531"/>
      <w:bookmarkEnd w:id="11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1. Объекты недвижимого имущества, находящиеся в пользовании &lt;20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722"/>
        <w:gridCol w:w="1932"/>
        <w:gridCol w:w="1805"/>
        <w:gridCol w:w="2282"/>
        <w:gridCol w:w="10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 имущества &lt;21&gt;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 и сроки пользования &lt;22&gt;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ание пользования &lt;23&gt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12" w:name="Par564"/>
      <w:bookmarkEnd w:id="12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2. Срочные обязательства финансового характера &lt;24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"/>
        <w:gridCol w:w="1792"/>
        <w:gridCol w:w="1456"/>
        <w:gridCol w:w="1694"/>
        <w:gridCol w:w="2785"/>
        <w:gridCol w:w="95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одержание обязательства &lt;25&gt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редитор (должник) &lt;26&gt;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ание возникновения &lt;27&gt;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умма обязательства/размер обязательства по состоянию на отчетную дату &lt;28&gt; (руб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словия обязательства &lt;29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 20__ г. 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 лица, представляющего свед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605"/>
      <w:bookmarkEnd w:id="13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606"/>
      <w:bookmarkEnd w:id="14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607"/>
      <w:bookmarkEnd w:id="15"/>
      <w:r>
        <w:rPr/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608"/>
      <w:bookmarkEnd w:id="16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609"/>
      <w:bookmarkEnd w:id="17"/>
      <w:r>
        <w:rPr/>
        <w:t>&lt;5&gt; Сведения о расходах представляются в случаях, установленных статьей 3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610"/>
      <w:bookmarkEnd w:id="18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611"/>
      <w:bookmarkEnd w:id="19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612"/>
      <w:bookmarkEnd w:id="20"/>
      <w:r>
        <w:rPr/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613"/>
      <w:bookmarkEnd w:id="21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614"/>
      <w:bookmarkEnd w:id="22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615"/>
      <w:bookmarkEnd w:id="23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616"/>
      <w:bookmarkEnd w:id="24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617"/>
      <w:bookmarkEnd w:id="25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618"/>
      <w:bookmarkEnd w:id="26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619"/>
      <w:bookmarkEnd w:id="27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620"/>
      <w:bookmarkEnd w:id="28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621"/>
      <w:bookmarkEnd w:id="29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622"/>
      <w:bookmarkEnd w:id="30"/>
      <w:r>
        <w:rPr/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623"/>
      <w:bookmarkEnd w:id="31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624"/>
      <w:bookmarkEnd w:id="32"/>
      <w:r>
        <w:rPr/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625"/>
      <w:bookmarkEnd w:id="33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Par626"/>
      <w:bookmarkEnd w:id="34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5" w:name="Par627"/>
      <w:bookmarkEnd w:id="35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6" w:name="Par628"/>
      <w:bookmarkEnd w:id="36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629"/>
      <w:bookmarkEnd w:id="37"/>
      <w:r>
        <w:rPr/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Par630"/>
      <w:bookmarkEnd w:id="38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9" w:name="Par631"/>
      <w:bookmarkEnd w:id="39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0" w:name="Par632"/>
      <w:bookmarkEnd w:id="40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1" w:name="Par633"/>
      <w:bookmarkEnd w:id="41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10:00Z</dcterms:created>
  <dc:creator>user</dc:creator>
  <dc:description/>
  <cp:keywords/>
  <dc:language>en-US</dc:language>
  <cp:lastModifiedBy>Екатерина Ивановна</cp:lastModifiedBy>
  <cp:lastPrinted>2015-03-18T15:14:00Z</cp:lastPrinted>
  <dcterms:modified xsi:type="dcterms:W3CDTF">2023-12-19T10:10:00Z</dcterms:modified>
  <cp:revision>2</cp:revision>
  <dc:subject/>
  <dc:title>23 июня 2014 года N 460</dc:title>
</cp:coreProperties>
</file>