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лжность, Ф.И.О. работодателя)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должность)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/>
      </w:pPr>
      <w:r>
        <w:rPr/>
        <w:t>Ходата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/>
      </w:pPr>
      <w:r>
        <w:rPr/>
        <w:t>о разрешении принять почетное или специальное звание, награ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/>
      </w:pPr>
      <w:r>
        <w:rPr/>
        <w:t>иностранного государства, международной организации, политиче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/>
      </w:pPr>
      <w:r>
        <w:rPr/>
        <w:t>партии, иного общественного объединения, в том числе религиозног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textAlignment w:val="auto"/>
        <w:rPr/>
      </w:pPr>
      <w:r>
        <w:rPr/>
        <w:t>или другой организации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Прошу разрешить мне принять 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      </w:t>
      </w:r>
      <w:r>
        <w:rPr/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</w:t>
      </w:r>
      <w:r>
        <w:rPr/>
        <w:t>(за какие заслуги присвоено и кем, за какие заслуги награжден(а) и ке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          </w:t>
      </w:r>
      <w:r>
        <w:rPr/>
        <w:t>(дата и место вручения документов к почетному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                    </w:t>
      </w:r>
      <w:r>
        <w:rPr/>
        <w:t>специальному званию, награ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Документы к почетному или специальному  званию,  награда  и  документы  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ней (нужное подчеркну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      </w:t>
      </w:r>
      <w:r>
        <w:rPr/>
        <w:t>(наименование почетного или специального звания, награды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</w:t>
      </w:r>
      <w:r>
        <w:rPr/>
        <w:t>(наименование документов к почетному или специальному званию, награде)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>сданы в ________________________________________ "___" __________ 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        </w:t>
      </w:r>
      <w:r>
        <w:rPr/>
        <w:t>(наименование кадрового подразделения)</w:t>
      </w:r>
    </w:p>
    <w:p>
      <w:pPr>
        <w:pStyle w:val="Normal"/>
        <w:suppressAutoHyphens w:val="false"/>
        <w:spacing w:before="280" w:after="280"/>
        <w:textAlignment w:val="auto"/>
        <w:rPr/>
      </w:pPr>
      <w:r>
        <w:rPr/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                                       </w:t>
      </w:r>
      <w:r>
        <w:rPr/>
        <w:t>_________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textAlignment w:val="auto"/>
        <w:rPr/>
      </w:pPr>
      <w:r>
        <w:rPr/>
        <w:t xml:space="preserve">                                        </w:t>
      </w:r>
      <w:r>
        <w:rPr/>
        <w:t>(подпись)   (расшифровка подписи)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0" cy="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.05pt;mso-position-vertical-relative:text;margin-left:24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0:17:00Z</dcterms:created>
  <dc:creator>user</dc:creator>
  <dc:description/>
  <dc:language>en-US</dc:language>
  <cp:lastModifiedBy>Екатерина Ивановна</cp:lastModifiedBy>
  <cp:lastPrinted>2015-12-07T10:08:00Z</cp:lastPrinted>
  <dcterms:modified xsi:type="dcterms:W3CDTF">2023-12-19T10:17:00Z</dcterms:modified>
  <cp:revision>2</cp:revision>
  <dc:subject/>
  <dc:title> </dc:title>
</cp:coreProperties>
</file>