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</w:rPr>
        <w:t>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(должность, фамилия, имя, отчество (при наличии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</w:rPr>
        <w:t>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представителя нанимателя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</w:rPr>
        <w:t>от 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(должность, фамилия, имя, отчество (при наличии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</w:rPr>
        <w:t>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  <w:bookmarkStart w:id="0" w:name="P139"/>
      <w:bookmarkStart w:id="1" w:name="P139"/>
      <w:bookmarkEnd w:id="1"/>
    </w:p>
    <w:p>
      <w:pPr>
        <w:pStyle w:val="ConsPlusNonformat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УВЕДОМЛЕНИЕ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б отказе в получении почетного или специального звания,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грады иностранного государства, международной организации,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литической партии, иного общественного объединения,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том числе религиозного, или другой организации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Уведомляю   о   принятом   мною   решении   отказаться   от   получения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наименование награды, почетного или специального звания)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за какие заслуги награжден(а) и кем, за какие заслуги присвоено и кем)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______________________________________.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  _______________   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дата)         (подпись)        (фамилия, имя, отчество (при наличии)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/>
          <w:sz w:val="24"/>
          <w:szCs w:val="28"/>
        </w:rPr>
      </w:r>
    </w:p>
    <w:p>
      <w:pPr>
        <w:pStyle w:val="Normal"/>
        <w:spacing w:before="0" w:after="200"/>
        <w:rPr>
          <w:szCs w:val="28"/>
        </w:rPr>
      </w:pPr>
      <w:r>
        <w:rPr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567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jc w:val="right"/>
      <w:rPr>
        <w:sz w:val="14"/>
        <w:szCs w:val="14"/>
      </w:rPr>
    </w:pPr>
    <w:r>
      <w:rPr>
        <w:sz w:val="14"/>
        <w:szCs w:val="1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9T10:18:00Z</dcterms:created>
  <dc:creator>1</dc:creator>
  <dc:description/>
  <dc:language>en-US</dc:language>
  <cp:lastModifiedBy>Екатерина Ивановна</cp:lastModifiedBy>
  <dcterms:modified xsi:type="dcterms:W3CDTF">2023-12-19T10:18:00Z</dcterms:modified>
  <cp:revision>2</cp:revision>
  <dc:subject/>
  <dc:title/>
</cp:coreProperties>
</file>