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 w:before="1" w:after="160"/>
        <w:ind w:left="9072" w:right="-31" w:hanging="0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е к Рабочей программе воспитания</w:t>
      </w:r>
    </w:p>
    <w:p>
      <w:pPr>
        <w:pStyle w:val="Heading"/>
        <w:spacing w:lineRule="exact" w:line="366" w:before="1" w:after="0"/>
        <w:ind w:left="9072" w:right="-31" w:hanging="0"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Утверждено</w:t>
      </w:r>
    </w:p>
    <w:p>
      <w:pPr>
        <w:pStyle w:val="Heading"/>
        <w:spacing w:lineRule="exact" w:line="366" w:before="1" w:after="0"/>
        <w:ind w:left="9072" w:right="-31" w:hanging="0"/>
        <w:jc w:val="left"/>
        <w:rPr>
          <w:rFonts w:ascii="Liberation Serif" w:hAnsi="Liberation Serif" w:cs="Liberation Serif"/>
          <w:b w:val="false"/>
          <w:b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иказом от «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30</w:t>
      </w:r>
      <w:r>
        <w:rPr>
          <w:rFonts w:cs="Liberation Serif" w:ascii="Liberation Serif" w:hAnsi="Liberation Serif"/>
          <w:b w:val="false"/>
          <w:sz w:val="24"/>
          <w:szCs w:val="24"/>
        </w:rPr>
        <w:t>»08.202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№ 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80</w:t>
      </w:r>
    </w:p>
    <w:p>
      <w:pPr>
        <w:pStyle w:val="Heading"/>
        <w:spacing w:lineRule="exact" w:line="366" w:before="1" w:after="0"/>
        <w:ind w:left="9072" w:right="-31" w:hanging="0"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Директор ______________Е.В.Андрашитова</w:t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/>
      </w:pPr>
      <w:r>
        <w:rPr>
          <w:rFonts w:cs="Liberation Serif" w:ascii="Liberation Serif" w:hAnsi="Liberation Serif"/>
        </w:rPr>
        <w:t>ПЛАН</w:t>
      </w:r>
      <w:r>
        <w:rPr>
          <w:rFonts w:cs="Liberation Serif" w:ascii="Liberation Serif" w:hAnsi="Liberation Serif"/>
          <w:spacing w:val="74"/>
        </w:rPr>
        <w:t xml:space="preserve"> </w:t>
      </w:r>
      <w:r>
        <w:rPr>
          <w:rFonts w:cs="Liberation Serif" w:ascii="Liberation Serif" w:hAnsi="Liberation Serif"/>
        </w:rPr>
        <w:t>ВОСПИТАТЕЛЬНОЙ</w:t>
      </w:r>
      <w:r>
        <w:rPr>
          <w:rFonts w:cs="Liberation Serif" w:ascii="Liberation Serif" w:hAnsi="Liberation Serif"/>
          <w:spacing w:val="74"/>
        </w:rPr>
        <w:t xml:space="preserve"> </w:t>
      </w:r>
      <w:r>
        <w:rPr>
          <w:rFonts w:cs="Liberation Serif" w:ascii="Liberation Serif" w:hAnsi="Liberation Serif"/>
        </w:rPr>
        <w:t>РАБОТЫ</w:t>
      </w:r>
      <w:r>
        <w:rPr>
          <w:rFonts w:cs="Liberation Serif" w:ascii="Liberation Serif" w:hAnsi="Liberation Serif"/>
          <w:spacing w:val="74"/>
        </w:rPr>
        <w:t xml:space="preserve"> </w:t>
      </w:r>
      <w:r>
        <w:rPr>
          <w:rFonts w:cs="Liberation Serif" w:ascii="Liberation Serif" w:hAnsi="Liberation Serif"/>
        </w:rPr>
        <w:t>МБОУ</w:t>
      </w:r>
      <w:r>
        <w:rPr>
          <w:rFonts w:cs="Liberation Serif" w:ascii="Liberation Serif" w:hAnsi="Liberation Serif"/>
          <w:spacing w:val="-3"/>
        </w:rPr>
        <w:t xml:space="preserve"> С</w:t>
      </w:r>
      <w:r>
        <w:rPr>
          <w:rFonts w:cs="Liberation Serif" w:ascii="Liberation Serif" w:hAnsi="Liberation Serif"/>
        </w:rPr>
        <w:t>ОШ№ 11</w:t>
      </w:r>
    </w:p>
    <w:p>
      <w:pPr>
        <w:pStyle w:val="Heading"/>
        <w:ind w:left="0" w:right="-31" w:hanging="0"/>
        <w:rPr/>
      </w:pPr>
      <w:r>
        <w:rPr>
          <w:rFonts w:cs="Liberation Serif" w:ascii="Liberation Serif" w:hAnsi="Liberation Serif"/>
          <w:lang w:val="ru-RU"/>
        </w:rPr>
        <w:t>начального</w:t>
      </w:r>
      <w:r>
        <w:rPr>
          <w:rFonts w:cs="Liberation Serif" w:ascii="Liberation Serif" w:hAnsi="Liberation Serif"/>
        </w:rPr>
        <w:t xml:space="preserve"> общего образования</w:t>
      </w:r>
      <w:r>
        <w:rPr>
          <w:rFonts w:cs="Liberation Serif" w:ascii="Liberation Serif" w:hAnsi="Liberation Serif"/>
          <w:spacing w:val="-77"/>
        </w:rPr>
        <w:t xml:space="preserve"> </w:t>
      </w:r>
      <w:r>
        <w:rPr>
          <w:rFonts w:cs="Liberation Serif" w:ascii="Liberation Serif" w:hAnsi="Liberation Serif"/>
        </w:rPr>
        <w:t>на 202</w:t>
      </w:r>
      <w:r>
        <w:rPr>
          <w:rFonts w:cs="Liberation Serif" w:ascii="Liberation Serif" w:hAnsi="Liberation Serif"/>
          <w:lang w:val="ru-RU"/>
        </w:rPr>
        <w:t>4</w:t>
      </w:r>
      <w:r>
        <w:rPr>
          <w:rFonts w:cs="Liberation Serif" w:ascii="Liberation Serif" w:hAnsi="Liberation Serif"/>
        </w:rPr>
        <w:t>-202</w:t>
      </w:r>
      <w:r>
        <w:rPr>
          <w:rFonts w:cs="Liberation Serif" w:ascii="Liberation Serif" w:hAnsi="Liberation Serif"/>
          <w:lang w:val="ru-RU"/>
        </w:rPr>
        <w:t>5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учебный год</w:t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/>
      </w:pPr>
      <w:r>
        <w:rPr>
          <w:rFonts w:cs="Liberation Serif" w:ascii="Liberation Serif" w:hAnsi="Liberation Serif"/>
        </w:rPr>
        <w:t>г.Серов</w:t>
      </w:r>
      <w:r>
        <w:br w:type="page"/>
      </w:r>
    </w:p>
    <w:p>
      <w:pPr>
        <w:pStyle w:val="Normal"/>
        <w:spacing w:lineRule="atLeast" w:line="240" w:before="0" w:after="0"/>
        <w:ind w:left="220" w:hanging="0"/>
        <w:jc w:val="center"/>
        <w:rPr/>
      </w:pPr>
      <w:r>
        <w:rPr/>
        <w:t>СЕН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25"/>
        <w:gridCol w:w="2126"/>
        <w:gridCol w:w="1560"/>
        <w:gridCol w:w="1053"/>
        <w:gridCol w:w="30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22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Вынос 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«День знаний»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оржественная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инейка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священная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ню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-организатор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«День солидарности в борьбе с терроризмом», «День окончания Второй мировой войны»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. </w:t>
            </w:r>
            <w:r>
              <w:rPr>
                <w:rFonts w:cs="Liberation Serif" w:ascii="Liberation Serif" w:hAnsi="Liberation Serif"/>
                <w:spacing w:val="-58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боры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ктива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-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Провед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циометрии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До 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ведение инструктажей по технике безопасности и охраны здоровья (запись в журналы по ТБ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2.09.202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ведение бесед о нормах поведения в школе, внешнем виде, о школь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ставление социального паспорта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Организация занятости учащихся в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урочное время в кружках, секциях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убах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ДОП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Навиг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До 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Заместитель директора по УВР,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ланировани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дивидуальн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чащимися: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ктивом, «Групп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»,«ВШУ»,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До 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Оформлени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ных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го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До 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«Всероссийский урок ОБ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, 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еждународный день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8.09.202</w:t>
            </w:r>
            <w:r>
              <w:rPr>
                <w:rFonts w:cs="Liberation Serif" w:ascii="Liberation Serif" w:hAnsi="Liberation Serif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«Урок циф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 Учитель информат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еждународный день памяти жертв фаш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конкурс творческих, проектных и исследовательских работ учащихся «#ВместеЯрч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уководители, </w:t>
            </w:r>
          </w:p>
        </w:tc>
      </w:tr>
      <w:tr>
        <w:trPr>
          <w:trHeight w:val="4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Региональный этап Всероссийского конкурса сочинений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2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7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я предметники, классные руководители, педагог-организатор,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,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формление классного уг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ематические выставки в школьной библиоте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, учителя-предметн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формление интерьера школы: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 День зн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соц. педагог, 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pacing w:lineRule="atLeast" w:line="240"/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 соц.педагог, администратор сай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ыборы старосты и актива в  классе, распределение обяза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>
          <w:trHeight w:val="5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, выборы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для обсуждения планов работы на предстоящу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0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Месячник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. ОПМ "Внимание - дети!"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Беседы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илах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ДД,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ПБ,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илах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ведения учащихся в школе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щественных местах. Вводны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структа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.09 по 30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ЮИД и ДЮ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Акция для обучающихся «Пристегни ремень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ряда ЮИД</w:t>
            </w:r>
          </w:p>
        </w:tc>
      </w:tr>
      <w:tr>
        <w:trPr>
          <w:trHeight w:val="2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ячник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.09 по 30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ДЮ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Учебная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вакуация</w:t>
            </w:r>
            <w:r>
              <w:rPr>
                <w:rFonts w:cs="Liberation Serif" w:ascii="Liberation Serif" w:hAnsi="Liberation Serif"/>
                <w:spacing w:val="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Угроза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а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о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,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>, преподаватель-организатор ОБ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уск видеороликов (листовок): «Молодёжь выбирает здоровый образ жизни!»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Составление с учащимися Схемы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го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у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Дом-школа-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ЮИД классны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Регистрация на сайте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час «День дошкольного работ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бор корма для приюта живо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30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исьма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узе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Декада 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неделя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u w:val="single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Кросс 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К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2126"/>
        <w:gridCol w:w="1559"/>
        <w:gridCol w:w="1134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0" w:leader="none"/>
              </w:tabs>
              <w:spacing w:lineRule="atLeast" w:line="240"/>
              <w:ind w:left="33" w:hanging="34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Вынос 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 xml:space="preserve">День учителя 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100"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w w:val="100"/>
              </w:rPr>
              <w:t>День самоуправления.</w:t>
            </w:r>
          </w:p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- Праздничный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рт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чителей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Спасибо Вам, учителя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 юбилеем,  любимая школа!»  (отдельный план)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шко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100"/>
              </w:rPr>
              <w:t>День пожилых людей : Изготовление открыток бабушкам и деду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ень отца -  «Добрый, сильный и родной – эт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ап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орогой!»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Всемирный день здоров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74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День интернета. Всероссийский урок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 школьников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ук-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.ль информатики</w:t>
            </w:r>
          </w:p>
        </w:tc>
      </w:tr>
      <w:tr>
        <w:trPr>
          <w:trHeight w:val="42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ден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узыки</w:t>
            </w:r>
          </w:p>
        </w:tc>
      </w:tr>
      <w:tr>
        <w:trPr>
          <w:trHeight w:val="42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Всероссийский день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русского языка и литературы</w:t>
            </w:r>
          </w:p>
        </w:tc>
      </w:tr>
      <w:tr>
        <w:trPr>
          <w:trHeight w:val="4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урок экологии и энергосбережения в рамках Всероссийского фестиваля энергосбережения #ВместеЯр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 Учитель ИЗО</w:t>
            </w:r>
          </w:p>
        </w:tc>
      </w:tr>
      <w:tr>
        <w:trPr>
          <w:trHeight w:val="4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ражданской обороны МЧС Росси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>
          <w:trHeight w:val="4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егиональный этап всероссийского конкурса сочинений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.е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Тематические выставки в школьной библиотек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Оформление интерьера школы, </w:t>
            </w:r>
            <w:r>
              <w:rPr>
                <w:rFonts w:cs="Liberation Serif" w:ascii="Liberation Serif" w:hAnsi="Liberation Serif"/>
              </w:rPr>
              <w:t>тематических фотозон</w:t>
            </w:r>
            <w:r>
              <w:rPr>
                <w:rFonts w:cs="Liberation Serif" w:ascii="Liberation Serif" w:hAnsi="Liberation Serif"/>
                <w:lang w:eastAsia="ru-RU"/>
              </w:rPr>
              <w:t>: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 День учителя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Юбилей школы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- Здоровое пит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уск поздравительных открыток «С юбилеем, любимая школ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 соц.педагог , 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соц.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для обсуждения планов работы на предстоящу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ощь в организации и проведении всех мероприятий на уровне класса, школы (событийное 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0" w:leader="none"/>
                <w:tab w:val="left" w:pos="4338" w:leader="none"/>
              </w:tabs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Еди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структажи </w:t>
            </w:r>
            <w:r>
              <w:rPr>
                <w:rFonts w:cs="Liberation Serif" w:ascii="Liberation Serif" w:hAnsi="Liberation Serif"/>
                <w:spacing w:val="-3"/>
              </w:rPr>
              <w:t>по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тверти (дорожная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жарна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 опасность вблизи водоемов, вблизи ж/д путей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лектробезопасность,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ый</w:t>
            </w:r>
            <w:r>
              <w:rPr>
                <w:rFonts w:cs="Liberation Serif" w:ascii="Liberation Serif" w:hAnsi="Liberation Serif"/>
                <w:spacing w:val="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нтернет»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рения (в том числ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ЮС), алкоголизма, наркомани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ицидального поведения, профилактик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мизма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оризма, ВИЧ/СПИД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>
          <w:trHeight w:val="99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110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84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84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84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«Вейпы, айкосы, электронные сигареты и энергетики. Правда и лож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>
          <w:trHeight w:val="43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деля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вых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нтернет-ресурс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дравление ветеранов педагогического труда с Днём пожилого человека .Изготовление откры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10.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волонтерского отряда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исьма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защиты животных»- сбор корма для приюта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Соревновани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.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НО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2126"/>
        <w:gridCol w:w="1559"/>
        <w:gridCol w:w="1134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7" w:right="-54" w:hanging="27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Вынос 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"День народного един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диолинейка «День памяти погибших при исполнении служебных обязанностей сотрудников органов внутренних дел Ро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, посвящённая Дню памяти жертв Д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ряда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час «Международный день толерантно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ая акция "Всемирный день доброт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матери в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31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рок Циф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31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начала Нюрнбергск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31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осударственного герба Российской Федера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,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тарт международного игрового конкурса по литературе «Пег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,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матери. Выставка портретов «Моя любимая ма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2-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читель ИЗО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ко Дню Государственного герб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ЗО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Поэтапная игра </w:t>
            </w:r>
            <w:r>
              <w:rPr>
                <w:rFonts w:cs="Liberation Serif" w:ascii="Liberation Serif" w:hAnsi="Liberation Serif"/>
                <w:b w:val="false"/>
                <w:bCs w:val="false"/>
                <w:i w:val="false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sz w:val="22"/>
                <w:szCs w:val="22"/>
                <w:lang w:val="ru-RU"/>
              </w:rPr>
              <w:t>Запомнить нужно твердо нам - пожар не возникает са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-1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ь ДЮП, члены ДЮП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2"/>
                <w:szCs w:val="22"/>
                <w:lang w:eastAsia="ru-RU"/>
              </w:rPr>
              <w:t>Акция «Меняем сигарету на конфету! Ко всемирному дню отказа от курения. Конкурс наглядной агитации (газеты, буклеты, плакаты, лозун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Мероприятия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,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«Кормуш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Акция "Письмо солдату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ероприятий, посвященных Памятным датам в истории школы,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.культур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я физ.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ДЕКА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1984"/>
        <w:gridCol w:w="1701"/>
        <w:gridCol w:w="1134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34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Вынос 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«День героев» («День героев Отечества» и «День неизвестного солда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«Новогодний калейдоскоп» - празднич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3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дународный день худож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ЗО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Конституции Российской Федерации. </w:t>
            </w:r>
            <w:r>
              <w:rPr>
                <w:rFonts w:cs="Liberation Serif" w:ascii="Liberation Serif" w:hAnsi="Liberation Serif"/>
                <w:lang w:eastAsia="ru-RU"/>
              </w:rPr>
              <w:t>Единый урок Права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 и обществознания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я предметники, кл. руководители, педагог-организатор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я предметники, кл. руководители, педагог-организатор,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нд «День Конституци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«Новогодняя гостиная» - -Новый год в школе: украшение кабинетов, оформление окон; </w:t>
              <w:br/>
              <w:t>-Конкурс рисунков «Наш любимый новый год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тематических фотозон к празднику: «Новогодний калейдоскоп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Мастерская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ед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ороза: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зготовление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овогоднего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«Мы дети твои, Россия» ко Дню Конституц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плакатов «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 соц. педагог ,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ование внутрикласс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начале каждо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для обсуждения планов работы на предстоящую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да по профилактики ДТ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ЮИД 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Тренировка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нному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ыводу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ет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рсонала из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ешкольный флэш-моб «БУДЬ ЯРЧ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Информационная газета и радиопередача «Подросток и за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0" w:leader="none"/>
                <w:tab w:val="left" w:pos="4338" w:leader="none"/>
              </w:tabs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Еди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структажи </w:t>
            </w:r>
            <w:r>
              <w:rPr>
                <w:rFonts w:cs="Liberation Serif" w:ascii="Liberation Serif" w:hAnsi="Liberation Serif"/>
                <w:spacing w:val="-3"/>
              </w:rPr>
              <w:t>по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тверти (дорожная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жарна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 опасность вблизи водоемов, вблизи ж/д путей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лектробезопасность,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ый</w:t>
            </w:r>
            <w:r>
              <w:rPr>
                <w:rFonts w:cs="Liberation Serif" w:ascii="Liberation Serif" w:hAnsi="Liberation Serif"/>
                <w:spacing w:val="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нтернет»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рения (в том числ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ЮС), алкоголизма, наркомани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ицидального поведения, профилактик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мизма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оризма, ВИЧ/СПИД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Участие в проекте «Культура школьни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Участие в мероприятиях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оздравление ветеранов педагогического труда с Новым годом. Изготовление откры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Акция "Письмо солдату"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Акция "От всего сердца"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(поздравление детей с ОВЗ на городском праздн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онтерский отря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Спеши делать доб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15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онтерский отряд,  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добровольца (волонтера)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волонтерского отряд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и в школь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 музе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ероприятий, посвященных Памятным датам в истории школы,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 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еселы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ЯНВА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2126"/>
        <w:gridCol w:w="1559"/>
        <w:gridCol w:w="1134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128" w:hanging="1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ынос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Линейка «80 лет со дня полного освобождения Ленинграда от фашистов» «День памяти жертв Холок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1.2025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едагог-организатор ОБЖ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уководители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блокадный х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едагог-организатор,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уководители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ПК. 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«Калейдоскоп профессий»  - мероприятие ко Дню российского студен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ень российского студен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руководители, педагог-организатор,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Школьный этап всероссийского конкурса сочинений «Без срока дав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русского языка и литературы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«900 дней и ноч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-организатор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>
          <w:trHeight w:val="90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 часы по ЗОЖ (профилактика новой коронавирусной инфекции, гриппа, ОКИ, туберкуле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.</w:t>
            </w:r>
          </w:p>
        </w:tc>
      </w:tr>
      <w:tr>
        <w:trPr>
          <w:trHeight w:val="74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. педагог</w:t>
            </w:r>
          </w:p>
        </w:tc>
      </w:tr>
      <w:tr>
        <w:trPr>
          <w:trHeight w:val="33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нкурс агитбригад «Мы выбираем ЗО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>
          <w:trHeight w:val="44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 по ПДД дл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ЮИД</w:t>
            </w:r>
          </w:p>
        </w:tc>
      </w:tr>
      <w:tr>
        <w:trPr>
          <w:trHeight w:val="9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9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9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Участие в мероприятиях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, </w:t>
            </w:r>
            <w:r>
              <w:rPr>
                <w:rFonts w:eastAsia="Batang;??;MS Mincho" w:cs="Liberation Serif" w:ascii="Liberation Serif" w:hAnsi="Liberation Serif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окорми пти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лы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.культуры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ФЕВРА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25"/>
        <w:gridCol w:w="1985"/>
        <w:gridCol w:w="1417"/>
        <w:gridCol w:w="992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1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ынос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Линейка «Сталинградская битва» (День разгрома советскими войсками немецко-фашистских войск в Сталинградской бит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«Локальный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Торжественная линейка. День защитника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этапая игра "Зар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-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Учителя физкультуры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роки Мужества, Памяти, Славы», посвященные защитникам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ень российской на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Конкурс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юных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тецов к международному дню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-урок "Экокласс.р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российской наук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 Тематические уроки в рамка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роков естественного цикла;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 День научных зн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7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, 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выставка «Наша Армия 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«Герои Отечества – наша земля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«Защитники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80 дней до Победы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3" w:after="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 Соц.педагог, 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3" w:after="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17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Осторожно, гололед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яд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Лекторий «Наш выбор – спорт и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>
          <w:trHeight w:val="59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ы с представителями учебных заведений: СПО, ВО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Участие в мероприятиях «Билет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 руководители,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кскурсии в школьны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ревнования по зимнему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МАР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25"/>
        <w:gridCol w:w="2126"/>
        <w:gridCol w:w="1276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firstLine="108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ынос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ень воссоединения Крыма и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ое мероприятие «Весны прекрасное дых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«День народного подв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«Масленичные иг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4.02-02.03.2025</w:t>
            </w:r>
          </w:p>
          <w:p>
            <w:pPr>
              <w:pStyle w:val="TableParagraph"/>
              <w:spacing w:lineRule="atLeast" w:line="240"/>
              <w:ind w:left="10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.культур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мирный день теа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.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ружной конкурс учебно-исследовательских и проектных работ «Зеленые тропы Ур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выставок: рисунков, плакатов, фотографий творческих работ, театральных афиш, подделок посвященных события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тематических фотозон к празднику «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80 дней до Победы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17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ование внутрикласс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начале кажд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для обсуждения планов работы на предстоящу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диолинейка «Всемирный день гражданской обор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Акция «Сообщи, где торгуют смертью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«Я – велосипедист».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«Памяток безопасности» тем, у кого есть гироскутеры, самокаты и рол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рофилактики правонарушений (встреча со специалистами) (отдельный пл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0" w:leader="none"/>
                <w:tab w:val="left" w:pos="433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Еди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структажи </w:t>
            </w:r>
            <w:r>
              <w:rPr>
                <w:rFonts w:cs="Liberation Serif" w:ascii="Liberation Serif" w:hAnsi="Liberation Serif"/>
                <w:spacing w:val="-3"/>
              </w:rPr>
              <w:t>по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тверти (дорожная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жарна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 опасность вблизи водоемов, вблизи ж/д путей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лектробезопасность,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ый</w:t>
            </w:r>
            <w:r>
              <w:rPr>
                <w:rFonts w:cs="Liberation Serif" w:ascii="Liberation Serif" w:hAnsi="Liberation Serif"/>
                <w:spacing w:val="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нтернет»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рения (в том числ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ЮС), алкоголизма, наркомани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ицидального поведения, профилактик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мизма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оризма, ВИЧ/СПИД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,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родяж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матических занятий по профориента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ы с представителями учебных заведений: СПО, ВО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щение Дней открытых дверей в учебных заведениях, участие в Ярмарк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Социальный</w:t>
            </w:r>
            <w:r>
              <w:rPr>
                <w:rFonts w:cs="Liberation Serif" w:ascii="Liberation Serif" w:hAnsi="Liberation Serif"/>
                <w:spacing w:val="2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ект</w:t>
            </w:r>
            <w:r>
              <w:rPr>
                <w:rFonts w:cs="Liberation Serif" w:ascii="Liberation Serif" w:hAnsi="Liberation Serif"/>
                <w:spacing w:val="2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зготовление</w:t>
            </w:r>
            <w:r>
              <w:rPr>
                <w:rFonts w:cs="Liberation Serif" w:ascii="Liberation Serif" w:hAnsi="Liberation Serif"/>
                <w:spacing w:val="1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ткрыток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учителям-ветеранам». Поздравление ветеранов-женщин педагогического труда с праздником 8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-0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ревнования по дарт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АПРЕ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25"/>
        <w:gridCol w:w="2126"/>
        <w:gridCol w:w="1276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hanging="1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ынос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Радиолинейка «Чернобыльская траге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  <w:spacing w:val="-1"/>
              </w:rPr>
              <w:t xml:space="preserve">Экологическая </w:t>
            </w:r>
            <w:r>
              <w:rPr>
                <w:rFonts w:cs="Liberation Serif" w:ascii="Liberation Serif" w:hAnsi="Liberation Serif"/>
              </w:rPr>
              <w:t>акция «Мусору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ет!»</w:t>
            </w:r>
            <w:r>
              <w:rPr>
                <w:rFonts w:cs="Liberation Serif" w:ascii="Liberation Serif" w:hAnsi="Liberation Serif"/>
                <w:spacing w:val="-1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борка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ерритори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Всемирный день Земли.. </w:t>
            </w:r>
            <w:r>
              <w:rPr>
                <w:rFonts w:cs="Liberation Serif" w:ascii="Liberation Serif" w:hAnsi="Liberation Serif"/>
              </w:rPr>
              <w:t>КВЕСТ-Игра «Экологическая тро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2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pacing w:val="-3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школьные соревнование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100"/>
              </w:rPr>
              <w:t>День книгод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4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космонавтики. Гагаринский урок «Полет в 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оссийского парламента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выставки рисунков «Космос будуще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58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ЗО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 рисунков «Опасная птица-пож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 ДЮП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80 дней до Победы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Согласно планам ВР кл. рук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 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соц. педагог, 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17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ование внутрикласс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начале кажд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диолинейка «Всемирный день гражданской обор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еля безопасности по ПДД в весен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рофилактики правонарушений (встреча со специалистами) (отдельный пл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смотр видеороликов «Бережем лес от пож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ДЮП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У 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проекта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ы с представителями учебных заведений: СПО, ВО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щение Дней открытых дверей в учебных заведениях, участие в Ярмарк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>
          <w:trHeight w:val="56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готовление поздравительных листовок «С днем Победы»для жителей микрорайона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-2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>
          <w:trHeight w:val="41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Спеши делать доб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/а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u w:val="single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/а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МА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83"/>
        <w:gridCol w:w="2410"/>
        <w:gridCol w:w="1134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Урок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жества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священные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ню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беды</w:t>
            </w:r>
            <w:r>
              <w:rPr>
                <w:rFonts w:cs="Liberation Serif" w:ascii="Liberation Serif" w:hAnsi="Liberation Serif"/>
                <w:spacing w:val="-5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ветского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род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елик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течественной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 «80 лет Победе в В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Акции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Бессмертный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лк»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Торжественное мероприятие «Последний звонок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вые линейки "Парад побе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к Весны и Труда (1 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детских общественных организаций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славянской письменности и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3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уск поздравительных газет "С днем Победы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тематических фотозон к праз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80 дней до Победы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Посещение семей учащихся, в том числе «группы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». Консультации для родителей детей «группы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ование внутриклассн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начале кажд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чет о проделанной работе. Участие в анализе проделанной работы за прошедш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-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-1" w:hanging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роведении 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Внимание,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0" w:leader="none"/>
                <w:tab w:val="left" w:pos="4338" w:leader="none"/>
                <w:tab w:val="left" w:pos="5367" w:leader="none"/>
              </w:tabs>
              <w:spacing w:lineRule="atLeast" w:line="240"/>
              <w:ind w:left="105" w:right="33" w:hanging="0"/>
              <w:rPr/>
            </w:pPr>
            <w:r>
              <w:rPr>
                <w:rFonts w:cs="Liberation Serif" w:ascii="Liberation Serif" w:hAnsi="Liberation Serif"/>
              </w:rPr>
              <w:t>Еди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структажи </w:t>
            </w:r>
            <w:r>
              <w:rPr>
                <w:rFonts w:cs="Liberation Serif" w:ascii="Liberation Serif" w:hAnsi="Liberation Serif"/>
                <w:spacing w:val="-3"/>
              </w:rPr>
              <w:t>по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тверти (дорожная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жарна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опасность вблизи водоемов, вблизи ж/д путей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лектробезопасность,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ый</w:t>
            </w:r>
            <w:r>
              <w:rPr>
                <w:rFonts w:cs="Liberation Serif" w:ascii="Liberation Serif" w:hAnsi="Liberation Serif"/>
                <w:spacing w:val="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нтернет»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рения (в том числ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ЮС), алкоголизма, наркомани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ицидального поведения, профилактик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мизма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оризма, ВИЧ/СПИД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,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родяжни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проекта «Культура школьни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Билет в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готовление памятных подарков для выпускников 9,11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кскурсии в школьны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atLeast" w:line="24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еждународный день музеев (19 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>
          <w:trHeight w:val="4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гкоатлетическая эстаф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ИЮН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83"/>
        <w:gridCol w:w="2410"/>
        <w:gridCol w:w="1134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защиты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памяти и скор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русского язы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ИЮ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83"/>
        <w:gridCol w:w="2410"/>
        <w:gridCol w:w="1134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семьи, любви и вер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АВГУС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83"/>
        <w:gridCol w:w="2410"/>
        <w:gridCol w:w="1134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физкультур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Государственного флага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</w:tbl>
    <w:p>
      <w:pPr>
        <w:pStyle w:val="Normal"/>
        <w:spacing w:before="89" w:after="6"/>
        <w:ind w:right="3884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before="89" w:after="6"/>
        <w:ind w:right="3884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spacing w:val="0"/>
      <w:w w:val="78"/>
      <w:sz w:val="24"/>
      <w:szCs w:val="24"/>
      <w:lang w:val="ru-RU" w:bidi="ar-SA"/>
    </w:rPr>
  </w:style>
  <w:style w:type="character" w:styleId="WW8Num3z1">
    <w:name w:val="WW8Num3z1"/>
    <w:qFormat/>
    <w:rPr>
      <w:rFonts w:ascii="Lucida Sans Unicode" w:hAnsi="Lucida Sans Unicode" w:eastAsia="Lucida Sans Unicode" w:cs="Lucida Sans Unicode"/>
      <w:spacing w:val="-1"/>
      <w:w w:val="79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w w:val="7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spacing w:val="1"/>
      <w:w w:val="79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565" w:right="3884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5" w:after="0"/>
      <w:ind w:left="229" w:right="114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9:00Z</dcterms:created>
  <dc:creator>Надежда</dc:creator>
  <dc:description/>
  <cp:keywords/>
  <dc:language>en-US</dc:language>
  <cp:lastModifiedBy>Надежда Витальевна</cp:lastModifiedBy>
  <cp:lastPrinted>2023-03-17T15:10:00Z</cp:lastPrinted>
  <dcterms:modified xsi:type="dcterms:W3CDTF">2024-10-28T06:56:00Z</dcterms:modified>
  <cp:revision>8</cp:revision>
  <dc:subject/>
  <dc:title/>
</cp:coreProperties>
</file>