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 w:before="1" w:after="160"/>
        <w:ind w:left="9072" w:right="-31" w:hanging="0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ложение к Рабочей программе воспитания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Утверждено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казом от «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30</w:t>
      </w:r>
      <w:r>
        <w:rPr>
          <w:rFonts w:cs="Liberation Serif" w:ascii="Liberation Serif" w:hAnsi="Liberation Serif"/>
          <w:b w:val="false"/>
          <w:sz w:val="24"/>
          <w:szCs w:val="24"/>
        </w:rPr>
        <w:t>»08.202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4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№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80</w:t>
      </w:r>
    </w:p>
    <w:p>
      <w:pPr>
        <w:pStyle w:val="Heading"/>
        <w:spacing w:lineRule="exact" w:line="366" w:before="1" w:after="0"/>
        <w:ind w:left="9072" w:right="-31" w:hanging="0"/>
        <w:jc w:val="lef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Директор ______________Е.В.Андрашитова</w:t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spacing w:lineRule="exact" w:line="366" w:before="1" w:after="0"/>
        <w:ind w:left="0" w:right="-31" w:hanging="0"/>
        <w:rPr/>
      </w:pPr>
      <w:r>
        <w:rPr>
          <w:rFonts w:cs="Liberation Serif" w:ascii="Liberation Serif" w:hAnsi="Liberation Serif"/>
        </w:rPr>
        <w:t>ПЛАН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ВОСПИТАТЕЛЬНОЙ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РАБОТЫ</w:t>
      </w:r>
      <w:r>
        <w:rPr>
          <w:rFonts w:cs="Liberation Serif" w:ascii="Liberation Serif" w:hAnsi="Liberation Serif"/>
          <w:spacing w:val="74"/>
        </w:rPr>
        <w:t xml:space="preserve"> </w:t>
      </w:r>
      <w:r>
        <w:rPr>
          <w:rFonts w:cs="Liberation Serif" w:ascii="Liberation Serif" w:hAnsi="Liberation Serif"/>
        </w:rPr>
        <w:t>МБОУ</w:t>
      </w:r>
      <w:r>
        <w:rPr>
          <w:rFonts w:cs="Liberation Serif" w:ascii="Liberation Serif" w:hAnsi="Liberation Serif"/>
          <w:spacing w:val="-3"/>
        </w:rPr>
        <w:t xml:space="preserve"> С</w:t>
      </w:r>
      <w:r>
        <w:rPr>
          <w:rFonts w:cs="Liberation Serif" w:ascii="Liberation Serif" w:hAnsi="Liberation Serif"/>
        </w:rPr>
        <w:t>ОШ№ 11</w:t>
      </w:r>
    </w:p>
    <w:p>
      <w:pPr>
        <w:pStyle w:val="Heading"/>
        <w:ind w:left="0" w:right="-31" w:hanging="0"/>
        <w:rPr/>
      </w:pPr>
      <w:r>
        <w:rPr>
          <w:rFonts w:cs="Liberation Serif" w:ascii="Liberation Serif" w:hAnsi="Liberation Serif"/>
          <w:lang w:val="ru-RU"/>
        </w:rPr>
        <w:t>основного</w:t>
      </w:r>
      <w:r>
        <w:rPr>
          <w:rFonts w:cs="Liberation Serif" w:ascii="Liberation Serif" w:hAnsi="Liberation Serif"/>
        </w:rPr>
        <w:t xml:space="preserve"> общего образования</w:t>
      </w:r>
      <w:r>
        <w:rPr>
          <w:rFonts w:cs="Liberation Serif" w:ascii="Liberation Serif" w:hAnsi="Liberation Serif"/>
          <w:spacing w:val="-77"/>
        </w:rPr>
        <w:t xml:space="preserve"> </w:t>
      </w:r>
      <w:r>
        <w:rPr>
          <w:rFonts w:cs="Liberation Serif" w:ascii="Liberation Serif" w:hAnsi="Liberation Serif"/>
        </w:rPr>
        <w:t>на 202</w:t>
      </w:r>
      <w:r>
        <w:rPr>
          <w:rFonts w:cs="Liberation Serif" w:ascii="Liberation Serif" w:hAnsi="Liberation Serif"/>
          <w:lang w:val="ru-RU"/>
        </w:rPr>
        <w:t>4</w:t>
      </w:r>
      <w:r>
        <w:rPr>
          <w:rFonts w:cs="Liberation Serif" w:ascii="Liberation Serif" w:hAnsi="Liberation Serif"/>
        </w:rPr>
        <w:t>-202</w:t>
      </w:r>
      <w:r>
        <w:rPr>
          <w:rFonts w:cs="Liberation Serif" w:ascii="Liberation Serif" w:hAnsi="Liberation Serif"/>
          <w:lang w:val="ru-RU"/>
        </w:rPr>
        <w:t>5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учебный год</w:t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"/>
        <w:ind w:left="0" w:right="-31" w:hanging="0"/>
        <w:rPr/>
      </w:pPr>
      <w:r>
        <w:rPr>
          <w:rFonts w:cs="Liberation Serif" w:ascii="Liberation Serif" w:hAnsi="Liberation Serif"/>
        </w:rPr>
        <w:t>г.Серов</w:t>
      </w:r>
      <w:r>
        <w:br w:type="page"/>
      </w:r>
    </w:p>
    <w:p>
      <w:pPr>
        <w:pStyle w:val="Normal"/>
        <w:spacing w:lineRule="atLeast" w:line="240" w:before="0" w:after="0"/>
        <w:ind w:left="220" w:hanging="0"/>
        <w:jc w:val="center"/>
        <w:rPr/>
      </w:pPr>
      <w:r>
        <w:rPr/>
        <w:t>СЕН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725"/>
        <w:gridCol w:w="2126"/>
        <w:gridCol w:w="1560"/>
        <w:gridCol w:w="1053"/>
        <w:gridCol w:w="30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День знаний»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оржественная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инейка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ая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ню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солидарности в борьбе с терроризмом», «День окончания Второй мировой войны»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 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еч. 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боры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ива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Провед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циометри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инструктажей по технике безопасности и охраны здоровья (запись в журналы по ТБ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2.09.202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роведение бесед о нормах поведения в школе, внешнем виде, о школьн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ставление социального паспорта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Организация занятости учащихся в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урочное время в кружках, секциях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убах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ДОП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авига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Заместитель директора по УВ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ланировани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дивидуальн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ащимися: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ктивом, «Групп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,«ВШУ»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ОВ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Оформлени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ных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До 16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«Всероссийский урок ОБ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, 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ждународный день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.09.202</w:t>
            </w:r>
            <w:r>
              <w:rPr>
                <w:rFonts w:cs="Liberation Serif" w:ascii="Liberation Serif" w:hAnsi="Liberation Serif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 Учитель информат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Международный день памяти жертв фаш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конкурс творческих, проектных и исследовательских работ учащихся «#Вместе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, </w:t>
            </w:r>
          </w:p>
        </w:tc>
      </w:tr>
      <w:tr>
        <w:trPr>
          <w:trHeight w:val="4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Региональный этап Всероссийского конкурса сочинени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ассные руководители, педагог-организатор,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формление классного уго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Тематические выставки в школьной библиоте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 учителя-предметник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формление интерьера школы: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зна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соц. педагог, 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 соц.педагог, администратор сайт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ыборы старосты и актива в  классе, распределение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>
          <w:trHeight w:val="5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, выборы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0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есячник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. ОПМ "Внимание - дети!"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Беседы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илах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ДД,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ПБ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илах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ведения учащихся в школе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щественных местах. Вводны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структа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.09 по 3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ЮИД и ДЮ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Акция для обучающихся «Пристегни ремень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ряда ЮИД</w:t>
            </w:r>
          </w:p>
        </w:tc>
      </w:tr>
      <w:tr>
        <w:trPr>
          <w:trHeight w:val="2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ячник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1.09 по 30.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ДЮП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Учебная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вакуация</w:t>
            </w:r>
            <w:r>
              <w:rPr>
                <w:rFonts w:cs="Liberation Serif" w:ascii="Liberation Serif" w:hAnsi="Liberation Serif"/>
                <w:spacing w:val="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Угроза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а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>, преподаватель-организатор ОБ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видеороликов (листовок): «Молодёжь выбирает здоровый образ жизни!»</w:t>
            </w:r>
            <w:r>
              <w:rPr>
                <w:rFonts w:cs="Liberation Serif" w:ascii="Liberation Serif" w:hAnsi="Liberation Serif"/>
                <w:highlight w:val="yellow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Составление с учащимися Схем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го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Дом-школа-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Руководитель ЮИД классны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Регистрация на сайте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час «День дошкольного раб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бор корма для приюта живот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-30.09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исьм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зе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Декада б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неделя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Кросс Н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 сен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КТ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0" w:leader="none"/>
              </w:tabs>
              <w:spacing w:lineRule="atLeast" w:line="240"/>
              <w:ind w:left="33" w:hanging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w w:val="100"/>
              </w:rPr>
            </w:pPr>
            <w:r>
              <w:rPr>
                <w:rFonts w:cs="Liberation Serif" w:ascii="Liberation Serif" w:hAnsi="Liberation Serif"/>
                <w:w w:val="100"/>
              </w:rPr>
              <w:t xml:space="preserve">День учителя 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w w:val="100"/>
              </w:rPr>
              <w:t>День самоуправления.</w:t>
            </w:r>
          </w:p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- Праздничный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рт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ителей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Спасибо Вам, учителя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С юбилеем,  любимая школа!»  (отдельный план)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шко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День пожилых людей : Изготовление открыток бабушкам и деду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День отца -  «Добрый, сильный и родной – это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ап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орогой!»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18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семирный день здоров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748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День интернета. Всероссийский урок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 школьников в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-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.ль информатики</w:t>
            </w:r>
          </w:p>
        </w:tc>
      </w:tr>
      <w:tr>
        <w:trPr>
          <w:trHeight w:val="4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ден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музыки</w:t>
            </w:r>
          </w:p>
        </w:tc>
      </w:tr>
      <w:tr>
        <w:trPr>
          <w:trHeight w:val="42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333333"/>
                <w:shd w:fill="FFFFFF" w:val="clear"/>
              </w:rPr>
              <w:t>Всероссийский день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1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 и литературы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урок экологии и энергосбережения в рамках Всероссийского фестиваля энергосбережения #ВместеЯрч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 Учитель ИЗО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ражданской обороны МЧС Росси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>
          <w:trHeight w:val="4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егиональный этап всероссийского конкурса сочинений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.е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Тематические выставки в школьной библиотек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 xml:space="preserve">Оформление интерьера школы, </w:t>
            </w:r>
            <w:r>
              <w:rPr>
                <w:rFonts w:cs="Liberation Serif" w:ascii="Liberation Serif" w:hAnsi="Liberation Serif"/>
              </w:rPr>
              <w:t>тематических фотозон</w:t>
            </w:r>
            <w:r>
              <w:rPr>
                <w:rFonts w:cs="Liberation Serif" w:ascii="Liberation Serif" w:hAnsi="Liberation Serif"/>
                <w:lang w:eastAsia="ru-RU"/>
              </w:rPr>
              <w:t>: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учителя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Юбилей школы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- Здоровое п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поздравительных открыток «С юбилеем, любимая шко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педагог 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соц.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ощь в организации и проведении всех мероприятий на уровне класса, школы (событийное 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>
          <w:trHeight w:val="559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>
          <w:trHeight w:val="99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1108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84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«Вейпы, айкосы, электронные сигареты и энергетики. Правда и лож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>
          <w:trHeight w:val="4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Неделя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вых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нтернет-ресурс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здравление ветеранов педагогического труда с Днём пожилого человека .Изготовление откры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10.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волонтерского отряда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исьма солда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ащиты животных»- сбор корма для приюта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Соревнования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НОЯ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7" w:right="-54" w:hanging="27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"День народного единст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диолинейка «День памяти погибших при исполнении служебных обязанностей сотрудников органов внутренних дел Росс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, посвящённая Дню памяти жертв Д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отряда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час «Международный день толерантности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ая акция "Всемирный день доброт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eastAsia="ru-RU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матери в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 Циф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начала Нюрнберг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государственного герба Российской Федер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Старт международного игрового конкурса по литературе «Пег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атери. Выставка портретов «Моя любимая ма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-25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ко Дню Государственного герб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 но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Поэтапная игра </w:t>
            </w:r>
            <w:r>
              <w:rPr>
                <w:rFonts w:cs="Liberation Serif" w:ascii="Liberation Serif" w:hAnsi="Liberation Serif"/>
                <w:b w:val="false"/>
                <w:bCs w:val="false"/>
                <w:i w:val="false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Fonts w:cs="Liberation Serif" w:ascii="Liberation Serif" w:hAnsi="Liberation Serif"/>
                <w:b w:val="false"/>
                <w:i w:val="false"/>
                <w:color w:val="000000"/>
                <w:sz w:val="22"/>
                <w:szCs w:val="22"/>
                <w:lang w:val="ru-RU"/>
              </w:rPr>
              <w:t>Запомнить нужно твердо нам - пожар не возникает с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-18.1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ь ДЮП, члены ДЮ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atLeast" w:line="240" w:before="0" w:after="0"/>
              <w:rPr>
                <w:rFonts w:ascii="Liberation Serif" w:hAnsi="Liberation Serif" w:cs="Liberation Serif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b w:val="false"/>
                <w:i w:val="false"/>
                <w:sz w:val="22"/>
                <w:szCs w:val="22"/>
                <w:lang w:eastAsia="ru-RU"/>
              </w:rPr>
              <w:t>Акция «Меняем сигарету на конфету! Ко всемирному дню отказа от курения. Конкурс наглядной агитации (газеты, буклеты, плакаты, лозу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Мероприятия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,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Кормушка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Письмо солдату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О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я физ.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ДЕКАБ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1984"/>
        <w:gridCol w:w="1701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firstLine="34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Вынос 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героев» («День героев Отечества» и «День неизвестного солдат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Новогодний калейдоскоп» - празднич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ждународный день худож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Конституции Российской Федерации. </w:t>
            </w:r>
            <w:r>
              <w:rPr>
                <w:rFonts w:cs="Liberation Serif" w:ascii="Liberation Serif" w:hAnsi="Liberation Serif"/>
                <w:lang w:eastAsia="ru-RU"/>
              </w:rPr>
              <w:t>Единый урок Прав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 и обществознания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. руководители, педагог-организатор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чителя предметники, кл. руководители, педагог-организатор,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нд «День Конституци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Новогодняя гостиная» - -Новый год в школе: украшение кабинетов, оформление окон; </w:t>
              <w:br/>
              <w:t>-Конкурс рисунков «Наш любимый новый год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у: «Новогодний калейдоскоп»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Мастерская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д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ороза: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зготовлени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овогоднего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фор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Мы дети твои, Россия» ко Дню Конституции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плакатов «Здоровый образ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 педагог ,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да по профилактики ДТ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 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Тренировка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нном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ывод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ет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рсонала из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ешкольный флэш-моб «БУДЬ ЯРЧ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Информационная газета и радиопередача «Подросток и зак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Участие в проекте «Культура школьник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Поздравление ветеранов педагогического труда с Новым годом. Изготовление откры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Письмо солдату"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 xml:space="preserve">Акция "От всего сердца"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shd w:fill="FFFFFF" w:val="clear"/>
              </w:rPr>
            </w:pPr>
            <w:r>
              <w:rPr>
                <w:rFonts w:cs="Liberation Serif" w:ascii="Liberation Serif" w:hAnsi="Liberation Serif"/>
                <w:shd w:fill="FFFFFF" w:val="clear"/>
              </w:rPr>
              <w:t>(поздравление детей с ОВЗ на городском праздни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нтерский отря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Спеши делать доб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15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лонтерский отряд,  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обровольца (волонтера) 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волонтерского отряда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 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мероприятий, посвященных Памятным датам в истории школы,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 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4"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  <w:u w:val="single"/>
        </w:rPr>
        <w:t>ЯНВАР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300"/>
        <w:gridCol w:w="2126"/>
        <w:gridCol w:w="1559"/>
        <w:gridCol w:w="1134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12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Линейка «80 лет со дня полного освобождения Ленинграда от фашистов» «День памяти жертв Холок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 ОБЖ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блокадный 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,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ПК. 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«Калейдоскоп профессий»  - мероприятие ко Дню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нь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4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руководители, педагог-организатор,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Школьный этап всероссийского конкурса сочинений «Без срока дав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 и литературы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«900 дней и ноч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дагог-организатор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10"/>
              <w:jc w:val="center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7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 часы по ЗОЖ (профилактика новой коронавирусной инфекции, гриппа, ОКИ, туберкуле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.</w:t>
            </w:r>
          </w:p>
        </w:tc>
      </w:tr>
      <w:tr>
        <w:trPr>
          <w:trHeight w:val="74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. педагог</w:t>
            </w:r>
          </w:p>
        </w:tc>
      </w:tr>
      <w:tr>
        <w:trPr>
          <w:trHeight w:val="33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Конкурс агитбригад «Мы выбираем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>
          <w:trHeight w:val="44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 по ПДД для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ЮИД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>
          <w:trHeight w:val="9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, </w:t>
            </w:r>
            <w:r>
              <w:rPr>
                <w:rFonts w:eastAsia="Batang;??;MS Mincho" w:cs="Liberation Serif" w:ascii="Liberation Serif" w:hAnsi="Liberation Serif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Покорми пти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ревнования по лы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right="33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 теч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ФЕВРА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1985"/>
        <w:gridCol w:w="1417"/>
        <w:gridCol w:w="992"/>
        <w:gridCol w:w="29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Линейка «Сталинградская битва» (День разгрома советскими войсками немецко-фашистских войск в Сталинградской битв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Локальны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eastAsia="ru-RU"/>
              </w:rPr>
              <w:t>Торжественная линейка. День защитника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этапая игра "Зарниц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-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Учителя физкультуры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роки Мужества, Памяти, Славы», посвященные защитникам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День российской на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0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Конкурс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юных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тецов к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о-урок "Экокласс.рф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российской науки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Тематические уроки в рамка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роков естественного цикла;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- День научных знани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7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выставка «Наша Армия 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ставка «Герои Отечества – наша земля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 рисунков «Защитники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 февр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3" w:after="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 Соц.педагог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3" w:after="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Осторожно, гололед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ряд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Лекторий «Наш выбор – спорт и здоров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before="1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>
          <w:trHeight w:val="59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Участие в мероприятиях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 руководители,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2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ревнования по зимнему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108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АР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2126"/>
        <w:gridCol w:w="1276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firstLine="108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День воссоединения Крыма и Ро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104" w:right="14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 «Весны прекрасное дых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нейка «День народного подв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«Масленичные иг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4.02-02.03.2025</w:t>
            </w:r>
          </w:p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.культуры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мирный день теа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.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ружной конкурс учебно-исследовательских и проектных работ «Зеленые тропы Ура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выставок: рисунков, плакатов, фотографий творческих работ, театральных афиш, подделок посвященных событиям и памятным д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у «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-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Собрание совета старшеклассников для обсуждения планов работы на предстоящую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Всемирный день гражданской обо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eastAsia="Times New Roman" w:cs="Liberation Serif"/>
                <w:highlight w:val="yellow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Акция «Сообщи, где торгуют смертью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кция «Я – велосипедист». 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ручение «Памяток безопасности» тем, у кого есть гироскутеры, самокаты и рол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офилактики правонарушений (встреча со специалистами) (отдельный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 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родяжни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проекте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ематических занятий по профориента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Дней открытых дверей в учебных заведениях, участие в Ярмарк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Социальный</w:t>
            </w:r>
            <w:r>
              <w:rPr>
                <w:rFonts w:cs="Liberation Serif" w:ascii="Liberation Serif" w:hAnsi="Liberation Serif"/>
                <w:spacing w:val="2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ект</w:t>
            </w:r>
            <w:r>
              <w:rPr>
                <w:rFonts w:cs="Liberation Serif" w:ascii="Liberation Serif" w:hAnsi="Liberation Serif"/>
                <w:spacing w:val="2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зготовление</w:t>
            </w:r>
            <w:r>
              <w:rPr>
                <w:rFonts w:cs="Liberation Serif" w:ascii="Liberation Serif" w:hAnsi="Liberation Serif"/>
                <w:spacing w:val="1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крыток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чителям-ветеранам». Поздравление ветеранов-женщин педагогического труда с праздником 8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-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ревнования по дарт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5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АПРЕ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725"/>
        <w:gridCol w:w="2126"/>
        <w:gridCol w:w="1276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hanging="1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ынос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 и флага школы. Исполнение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имн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ый понедельник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left="38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ынос  Флаг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Ф и 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флаг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ждая пятница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39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, 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Радиолинейка «Чернобыльская траге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/>
            </w:pPr>
            <w:r>
              <w:rPr>
                <w:rFonts w:cs="Liberation Serif" w:ascii="Liberation Serif" w:hAnsi="Liberation Serif"/>
                <w:spacing w:val="-1"/>
              </w:rPr>
              <w:t xml:space="preserve">Экологическая </w:t>
            </w:r>
            <w:r>
              <w:rPr>
                <w:rFonts w:cs="Liberation Serif" w:ascii="Liberation Serif" w:hAnsi="Liberation Serif"/>
              </w:rPr>
              <w:t>акция «Мусору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т!»</w:t>
            </w:r>
            <w:r>
              <w:rPr>
                <w:rFonts w:cs="Liberation Serif" w:ascii="Liberation Serif" w:hAnsi="Liberation Serif"/>
                <w:spacing w:val="-1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Уборка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территори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семирный день Земли.. </w:t>
            </w:r>
            <w:r>
              <w:rPr>
                <w:rFonts w:cs="Liberation Serif" w:ascii="Liberation Serif" w:hAnsi="Liberation Serif"/>
              </w:rPr>
              <w:t>КВЕСТ-Игра «Экологическая тро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2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pacing w:val="-3"/>
              </w:rPr>
            </w:pPr>
            <w:r>
              <w:rPr>
                <w:rFonts w:cs="Liberation Serif" w:ascii="Liberation Serif" w:hAnsi="Liberation Serif"/>
                <w:b/>
                <w:bCs/>
                <w:spacing w:val="-3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ешкольные соревнование 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подаватель-организатор ОБЖ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100"/>
              </w:rPr>
              <w:t>День книгод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космонавтики. Гагаринский урок «Полет в косм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амяти о геноциде советского народа нацистами и их пособниками в годы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>
          <w:trHeight w:val="28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оссийского парламента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выставки рисунков «Космос будуще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ЗО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тавка рисунков «Опасная птица-пож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ДЮП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Согласно планам ВР кл. рук-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Индивидуальная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абота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емьями: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рудной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жизненной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итуации, малообеспеченным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ногодетными,«Группы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консультации по вопросам воспитан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м.директора по УВР,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едагог-психолог,соц. педагог, 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Взаимодействие с социально-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едагогической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лужб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ц.педагог 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993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участия родителей в вебинарах, Всероссийских родительских уроках, собраниях на актуальные темы воспитания и образова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Раздел «Информация для родителей» на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айте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,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нформация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одителей</w:t>
            </w:r>
            <w:r>
              <w:rPr>
                <w:rFonts w:cs="Liberation Serif" w:ascii="Liberation Serif" w:hAnsi="Liberation Serif"/>
                <w:spacing w:val="-57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о социальным вопросам, безопасност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сихологического благополучия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редных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ивычек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 правонарушений</w:t>
            </w:r>
            <w:r>
              <w:rPr>
                <w:rFonts w:cs="Liberation Serif" w:ascii="Liberation Serif" w:hAnsi="Liberation Serif"/>
                <w:spacing w:val="-1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чение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napToGrid w:val="false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/>
            </w:pPr>
            <w:r>
              <w:rPr>
                <w:rFonts w:cs="Liberation Serif" w:ascii="Liberation Serif" w:hAnsi="Liberation Serif"/>
              </w:rPr>
              <w:t>Заместитель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иректора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9"/>
              </w:rPr>
              <w:t xml:space="preserve"> У</w:t>
            </w:r>
            <w:r>
              <w:rPr>
                <w:rFonts w:cs="Liberation Serif" w:ascii="Liberation Serif" w:hAnsi="Liberation Serif"/>
              </w:rPr>
              <w:t>ВР,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17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иальный педагог администратор сайта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</w:tabs>
              <w:spacing w:lineRule="atLeast" w:line="240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диолинейка «Всемирный день гражданской обор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подаватель-организатор ОБЖ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я безопасности по ПДД в весен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.</w:t>
            </w:r>
            <w:r>
              <w:rPr>
                <w:rFonts w:cs="Liberation Serif" w:ascii="Liberation Serif" w:hAnsi="Liberation Serif"/>
                <w:spacing w:val="-1"/>
              </w:rPr>
              <w:t>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профилактики правонарушений (встреча со специалистами) (отдельный пл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смотр видеороликов «Бережем лес от пожа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уководитель ДЮП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У 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проекта «Культура школьни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еды с представителями учебных заведений: СПО, ВО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ещение Дней открытых дверей в учебных заведениях, участие в Ярмарк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астие в мероприятиях «Билет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>
          <w:trHeight w:val="56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оздравительных листовок «С днем Победы»для жителей микрорайона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8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>
          <w:trHeight w:val="41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Спеши делать добр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/а кро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i/>
                <w:i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u w:val="single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7" w:leader="none"/>
              </w:tabs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/а эстаф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МА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Уроки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ужества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священные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ню</w:t>
            </w:r>
            <w:r>
              <w:rPr>
                <w:rFonts w:cs="Liberation Serif" w:ascii="Liberation Serif" w:hAnsi="Liberation Serif"/>
                <w:spacing w:val="-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беды</w:t>
            </w:r>
            <w:r>
              <w:rPr>
                <w:rFonts w:cs="Liberation Serif" w:ascii="Liberation Serif" w:hAnsi="Liberation Serif"/>
                <w:spacing w:val="-58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ветского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рода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еликой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течественной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 «80 лет Победе в В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7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Акции</w:t>
            </w:r>
            <w:r>
              <w:rPr>
                <w:rFonts w:cs="Liberation Serif" w:ascii="Liberation Serif" w:hAnsi="Liberation Serif"/>
                <w:spacing w:val="-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Бессмертный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лк»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Торжественное мероприятие «Последний звонок 202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тоговые линейки "Парад побе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лассное руководство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согласно индивидуальным планам воспитательной работы классных руководителей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 коллективные творческие дела</w:t>
            </w:r>
          </w:p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месяц, согласно планам ВР кл.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матический классный ча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раз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дготовка и участие в ключевых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щешкольных де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ндивидуальные беседы с обучающими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ониторинг социальных сете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autoSpaceDE w:val="false"/>
              <w:spacing w:lineRule="atLeast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й урок»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к Весны и Труда (1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детских общественных организаций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нь славянской письменности и куль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3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урочная деятель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Журналистика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кола безопасност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Шашки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влекательное программирование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Юный биолог»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Основы физической подгото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гласно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списанию</w:t>
            </w:r>
          </w:p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занятий 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л.руководители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«Разговоры о важн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Россия - мои горизон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аждый 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, конкурсах, соревнованиях различ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едметно-пространственная сред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Календарь памятных да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библиотекарь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уск поздравительных газет "С днем Победы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-6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тематических фотозон к праз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ормление стенда "80 дней до Победы!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 истори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Работа с родителям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Родительски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обрания</w:t>
            </w:r>
            <w:r>
              <w:rPr>
                <w:rFonts w:cs="Liberation Serif" w:ascii="Liberation Serif" w:hAnsi="Liberation Serif"/>
                <w:spacing w:val="4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ассах</w:t>
            </w:r>
          </w:p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но планам ВР кл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осещение семей учащихся, в том числе «групп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. Консультации для родителей детей «группы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и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ц.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" w:leader="none"/>
                <w:tab w:val="left" w:pos="5367" w:leader="none"/>
              </w:tabs>
              <w:spacing w:lineRule="atLeast" w:line="240"/>
              <w:ind w:left="105" w:right="33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Привлечение родителей в организации и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ведении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неклассных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мероприятий,</w:t>
            </w:r>
            <w:r>
              <w:rPr>
                <w:rFonts w:cs="Liberation Serif" w:ascii="Liberation Serif" w:hAnsi="Liberation Serif"/>
                <w:spacing w:val="-12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ходов, экскурс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месяца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  <w:t>Самоуправле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ование внутриклассны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3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начале кажд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бота в соответствии с обязан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 xml:space="preserve">Собрание совета старшеклассников.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тчет о проделанной работе. Участие в анализе проделанной работы за прошедший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оследняя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Зам.директора по УВР, педагог-организатор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работы волонтерского отряда «Активное поколение» , отряда Юнармия (согласно индивидуальных пл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eastAsia="Batang;??;MS Mincho" w:cs="Liberation Serif"/>
                <w:lang w:eastAsia="ru-RU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Руководитель волонтерского отряда, руководитель отряда Юнармия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-1" w:hanging="0"/>
              <w:rPr/>
            </w:pPr>
            <w:r>
              <w:rPr>
                <w:rFonts w:cs="Liberation Serif" w:ascii="Liberation Serif" w:hAnsi="Liberation Serif"/>
              </w:rPr>
              <w:t>Помощь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рганизаци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оведении </w:t>
            </w:r>
            <w:r>
              <w:rPr>
                <w:rFonts w:cs="Liberation Serif" w:ascii="Liberation Serif" w:hAnsi="Liberation Serif"/>
                <w:spacing w:val="-5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сех мероприятий на уровне класс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школы (событийное</w:t>
            </w:r>
            <w:r>
              <w:rPr>
                <w:rFonts w:cs="Liberation Serif" w:ascii="Liberation Serif" w:hAnsi="Liberation Serif"/>
                <w:spacing w:val="-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олонтер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hanging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07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ind w:right="31" w:hanging="0"/>
              <w:rPr>
                <w:rFonts w:ascii="Liberation Serif" w:hAnsi="Liberation Serif" w:cs="Liberation Serif"/>
              </w:rPr>
            </w:pPr>
            <w:r>
              <w:rPr>
                <w:rFonts w:eastAsia="Batang;??;MS Mincho" w:cs="Liberation Serif" w:ascii="Liberation Serif" w:hAnsi="Liberation Serif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илактика и безопас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«Внимание, ЛЕ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ЮИД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Совет</w:t>
            </w:r>
            <w:r>
              <w:rPr>
                <w:rFonts w:cs="Liberation Serif" w:ascii="Liberation Serif" w:hAnsi="Liberation Serif"/>
                <w:spacing w:val="-1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и</w:t>
            </w:r>
            <w:r>
              <w:rPr>
                <w:rFonts w:cs="Liberation Serif" w:ascii="Liberation Serif" w:hAnsi="Liberation Serif"/>
                <w:spacing w:val="-9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неделя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филактика расширения групп, семей обучающихся, требующих специальной психолого-педагогической поддержки и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atLeast" w:line="2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директора по УВР,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психолог, Социальный педагог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70" w:leader="none"/>
                <w:tab w:val="left" w:pos="4338" w:leader="none"/>
                <w:tab w:val="left" w:pos="5367" w:leader="none"/>
              </w:tabs>
              <w:spacing w:lineRule="atLeast" w:line="240"/>
              <w:ind w:left="105" w:right="33" w:hanging="0"/>
              <w:rPr/>
            </w:pPr>
            <w:r>
              <w:rPr>
                <w:rFonts w:cs="Liberation Serif" w:ascii="Liberation Serif" w:hAnsi="Liberation Serif"/>
              </w:rPr>
              <w:t>Еди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л.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ы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инструктажи </w:t>
            </w:r>
            <w:r>
              <w:rPr>
                <w:rFonts w:cs="Liberation Serif" w:ascii="Liberation Serif" w:hAnsi="Liberation Serif"/>
                <w:spacing w:val="-3"/>
              </w:rPr>
              <w:t>по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и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в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нц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етверти (дорожная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</w:t>
            </w:r>
            <w:r>
              <w:rPr>
                <w:rFonts w:cs="Liberation Serif" w:ascii="Liberation Serif" w:hAnsi="Liberation Serif"/>
                <w:spacing w:val="-5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жарная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ость,опасность вблизи водоемов, вблизи ж/д путей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лектробезопасность,</w:t>
            </w:r>
            <w:r>
              <w:rPr>
                <w:rFonts w:cs="Liberation Serif" w:ascii="Liberation Serif" w:hAnsi="Liberation Serif"/>
                <w:spacing w:val="-1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езопасный</w:t>
            </w:r>
            <w:r>
              <w:rPr>
                <w:rFonts w:cs="Liberation Serif" w:ascii="Liberation Serif" w:hAnsi="Liberation Serif"/>
                <w:spacing w:val="2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Интернет»,</w:t>
            </w:r>
            <w:r>
              <w:rPr>
                <w:rFonts w:cs="Liberation Serif" w:ascii="Liberation Serif" w:hAnsi="Liberation Serif"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о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офилактике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урения (в том числ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НЮС), алкоголизма, наркомании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уицидального поведения, профилактике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экстремизма</w:t>
            </w:r>
            <w:r>
              <w:rPr>
                <w:rFonts w:cs="Liberation Serif" w:ascii="Liberation Serif" w:hAnsi="Liberation Serif"/>
                <w:spacing w:val="-4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терроризма, ВИЧ/СПИДа,</w:t>
            </w:r>
            <w:r>
              <w:rPr>
                <w:rFonts w:cs="Liberation Serif" w:ascii="Liberation Serif" w:hAnsi="Liberation Serif"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равонарушений,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родяжниче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Социальное партнерство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театра драмы им. А.П.Чех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Серовского исторического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дет.библиотеки на пос.Сор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Посещение МАУ «Центр досуга «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проекта «Культура школьни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Профориентация</w:t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</w:rPr>
              <w:t xml:space="preserve">Проведение тематических занятий по профориентационной направл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Изучение обучающимися интернет-ресурсов, посвященных выбору профессий (он-лайн уроки "Проектория"), прохождение профориентационного онлайн-тестирования, онлайн-курсов по интересующим профессиям и направлениям профессионального образова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Билет в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Добровольческая деятельность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готовление памятных подарков для выпускников 9,11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-1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 "Письмо солдат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.руководители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Школьный музей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Экскурсии в школьный муз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autoSpaceDE w:val="false"/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еждународный день музеев (19 м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9" w:leader="none"/>
              </w:tabs>
              <w:spacing w:lineRule="atLeas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шк.музея</w:t>
            </w:r>
          </w:p>
        </w:tc>
      </w:tr>
      <w:tr>
        <w:trPr>
          <w:trHeight w:val="4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«Школьные спортивные клубы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гкоатлетическая эстаф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.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физкультуры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ЮН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защиты д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памяти и скорб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директора по УВР, педагог-организатор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7" w:leader="none"/>
              </w:tabs>
              <w:spacing w:lineRule="atLeast" w:line="240" w:before="0" w:after="0"/>
              <w:ind w:left="105" w:righ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русского язы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ИЮЛ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семьи, любви и вер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8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>АВГУСТ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83"/>
        <w:gridCol w:w="2410"/>
        <w:gridCol w:w="1134"/>
        <w:gridCol w:w="1134"/>
        <w:gridCol w:w="283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ные модул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right="31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4" w:right="149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метк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а 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Для кого</w:t>
            </w:r>
            <w:r>
              <w:rPr>
                <w:rFonts w:cs="Liberation Serif" w:ascii="Liberation Serif" w:hAnsi="Liberation Serif"/>
                <w:b/>
                <w:spacing w:val="1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проводитс</w:t>
            </w:r>
            <w:r>
              <w:rPr>
                <w:rFonts w:cs="Liberation Serif" w:ascii="Liberation Serif" w:hAnsi="Liberation Serif"/>
                <w:b/>
                <w:spacing w:val="-57"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9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ветственны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«Основные школьные дела»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физкультур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3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Государственного флага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67" w:leader="none"/>
              </w:tabs>
              <w:spacing w:lineRule="atLeast" w:line="240"/>
              <w:ind w:left="105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День российского 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8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.директора по УВР, </w:t>
            </w:r>
          </w:p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-организатор Классные</w:t>
            </w:r>
            <w:r>
              <w:rPr>
                <w:rFonts w:cs="Liberation Serif" w:ascii="Liberation Serif" w:hAnsi="Liberation Serif"/>
                <w:spacing w:val="-6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руководители</w:t>
            </w:r>
            <w:r>
              <w:rPr>
                <w:rFonts w:cs="Liberation Serif" w:ascii="Liberation Serif" w:hAnsi="Liberation Serif"/>
                <w:spacing w:val="-3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  <w:lang w:val="ru-RU" w:eastAsia="en-US"/>
              </w:rPr>
              <w:t>Внешкольные мероприят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Liberation Serif" w:hAnsi="Liberation Serif" w:cs="Liberation Serif"/>
                <w:spacing w:val="-1"/>
              </w:rPr>
            </w:pPr>
            <w:r>
              <w:rPr>
                <w:rFonts w:cs="Liberation Serif" w:ascii="Liberation Serif" w:hAnsi="Liberation Serif"/>
                <w:spacing w:val="-1"/>
              </w:rPr>
              <w:t>Участие в мероприятиях «Движение Пер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09" w:right="3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я предметники, классные руководители, педагог-организатор</w:t>
            </w:r>
          </w:p>
        </w:tc>
      </w:tr>
    </w:tbl>
    <w:p>
      <w:pPr>
        <w:pStyle w:val="Normal"/>
        <w:spacing w:before="89" w:after="6"/>
        <w:ind w:right="3884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before="89" w:after="6"/>
        <w:ind w:right="3884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spacing w:val="0"/>
      <w:w w:val="78"/>
      <w:sz w:val="24"/>
      <w:szCs w:val="24"/>
      <w:lang w:val="ru-RU" w:bidi="ar-SA"/>
    </w:rPr>
  </w:style>
  <w:style w:type="character" w:styleId="WW8Num3z1">
    <w:name w:val="WW8Num3z1"/>
    <w:qFormat/>
    <w:rPr>
      <w:rFonts w:ascii="Lucida Sans Unicode" w:hAnsi="Lucida Sans Unicode" w:eastAsia="Lucida Sans Unicode" w:cs="Lucida Sans Unicode"/>
      <w:spacing w:val="-1"/>
      <w:w w:val="79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ucida Sans Unicode" w:hAnsi="Lucida Sans Unicode" w:eastAsia="Lucida Sans Unicode" w:cs="Lucida Sans Unicode"/>
      <w:w w:val="7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Lucida Sans Unicode" w:hAnsi="Lucida Sans Unicode" w:eastAsia="Lucida Sans Unicode" w:cs="Lucida Sans Unicode"/>
      <w:spacing w:val="1"/>
      <w:w w:val="79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565" w:right="3884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5" w:after="0"/>
      <w:ind w:left="229" w:right="114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59:00Z</dcterms:created>
  <dc:creator>Надежда</dc:creator>
  <dc:description/>
  <cp:keywords/>
  <dc:language>en-US</dc:language>
  <cp:lastModifiedBy>Надежда Витальевна</cp:lastModifiedBy>
  <cp:lastPrinted>2023-03-17T15:10:00Z</cp:lastPrinted>
  <dcterms:modified xsi:type="dcterms:W3CDTF">2024-10-28T06:59:00Z</dcterms:modified>
  <cp:revision>9</cp:revision>
  <dc:subject/>
  <dc:title/>
</cp:coreProperties>
</file>