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 w:before="1" w:after="160"/>
        <w:ind w:left="9072" w:right="-31"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к Рабочей программе воспитания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Утверждено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казом от «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30</w:t>
      </w:r>
      <w:r>
        <w:rPr>
          <w:rFonts w:cs="Liberation Serif" w:ascii="Liberation Serif" w:hAnsi="Liberation Serif"/>
          <w:b w:val="false"/>
          <w:sz w:val="24"/>
          <w:szCs w:val="24"/>
        </w:rPr>
        <w:t>»08.202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80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Директор ______________Е.В.Андрашитова</w:t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/>
      </w:pPr>
      <w:r>
        <w:rPr>
          <w:rFonts w:cs="Liberation Serif" w:ascii="Liberation Serif" w:hAnsi="Liberation Serif"/>
        </w:rPr>
        <w:t>ПЛАН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РАБОТЫ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МБОУ</w:t>
      </w:r>
      <w:r>
        <w:rPr>
          <w:rFonts w:cs="Liberation Serif" w:ascii="Liberation Serif" w:hAnsi="Liberation Serif"/>
          <w:spacing w:val="-3"/>
        </w:rPr>
        <w:t xml:space="preserve"> С</w:t>
      </w:r>
      <w:r>
        <w:rPr>
          <w:rFonts w:cs="Liberation Serif" w:ascii="Liberation Serif" w:hAnsi="Liberation Serif"/>
        </w:rPr>
        <w:t>ОШ№ 11</w:t>
      </w:r>
    </w:p>
    <w:p>
      <w:pPr>
        <w:pStyle w:val="Heading"/>
        <w:ind w:left="0" w:right="-31" w:hanging="0"/>
        <w:rPr/>
      </w:pPr>
      <w:r>
        <w:rPr>
          <w:rFonts w:cs="Liberation Serif" w:ascii="Liberation Serif" w:hAnsi="Liberation Serif"/>
          <w:lang w:val="ru-RU"/>
        </w:rPr>
        <w:t xml:space="preserve">среднего </w:t>
      </w:r>
      <w:r>
        <w:rPr>
          <w:rFonts w:cs="Liberation Serif" w:ascii="Liberation Serif" w:hAnsi="Liberation Serif"/>
        </w:rPr>
        <w:t>общего образования</w:t>
      </w:r>
      <w:r>
        <w:rPr>
          <w:rFonts w:cs="Liberation Serif" w:ascii="Liberation Serif" w:hAnsi="Liberation Serif"/>
          <w:spacing w:val="-77"/>
        </w:rPr>
        <w:t xml:space="preserve"> </w:t>
      </w:r>
      <w:r>
        <w:rPr>
          <w:rFonts w:cs="Liberation Serif" w:ascii="Liberation Serif" w:hAnsi="Liberation Serif"/>
          <w:spacing w:val="-77"/>
          <w:lang w:val="ru-RU"/>
        </w:rPr>
        <w:t xml:space="preserve">    </w:t>
      </w:r>
      <w:r>
        <w:rPr>
          <w:rFonts w:cs="Liberation Serif" w:ascii="Liberation Serif" w:hAnsi="Liberation Serif"/>
        </w:rPr>
        <w:t>на 202</w:t>
      </w: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-202</w:t>
      </w:r>
      <w:r>
        <w:rPr>
          <w:rFonts w:cs="Liberation Serif" w:ascii="Liberation Serif" w:hAnsi="Liberation Serif"/>
          <w:lang w:val="ru-RU"/>
        </w:rPr>
        <w:t>5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учебный год</w:t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/>
      </w:pPr>
      <w:r>
        <w:rPr>
          <w:rFonts w:cs="Liberation Serif" w:ascii="Liberation Serif" w:hAnsi="Liberation Serif"/>
        </w:rPr>
        <w:t>г.Серов</w:t>
      </w:r>
      <w:r>
        <w:br w:type="page"/>
      </w:r>
    </w:p>
    <w:p>
      <w:pPr>
        <w:pStyle w:val="Normal"/>
        <w:spacing w:lineRule="atLeast" w:line="240" w:before="0" w:after="0"/>
        <w:ind w:left="220" w:hanging="0"/>
        <w:jc w:val="center"/>
        <w:rPr/>
      </w:pPr>
      <w:r>
        <w:rPr/>
        <w:t>СЕН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25"/>
        <w:gridCol w:w="2126"/>
        <w:gridCol w:w="1560"/>
        <w:gridCol w:w="1053"/>
        <w:gridCol w:w="30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2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«День знаний»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оржественная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нейка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священная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ню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солидарности в борьбе с терроризмом», «День окончания Второй мировой войны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. 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боры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ктива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Провед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циометри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инструктажей по технике безопасности и охраны здоровья (запись в журналы по ТБ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2.09.202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бесед о нормах поведения в школе, внешнем виде, о школь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ставление социального паспорта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Организация занятости учащихся в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урочное время в кружках, секциях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убах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ДОП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авиг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Заместитель директора по УВ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ланировани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дивидуальн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ащимися: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ктивом, «Групп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,«ВШУ»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Оформлени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ных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«Всероссийский урок ОБ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, 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ждународный день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.09.202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 Учитель информа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еждународный день памяти жертв фаш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конкурс творческих, проектных и исследовательских работ учащихся «#ВместеЯрч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, </w:t>
            </w:r>
          </w:p>
        </w:tc>
      </w:tr>
      <w:tr>
        <w:trPr>
          <w:trHeight w:val="4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ый этап Всероссийского конкурса сочинени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ассные руководители, педагог-организатор,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формление классного уг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ематические выставки в школьной библиот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формление интерьера школы: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зн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соц. педагог, 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 соц.педагог, администратор сай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ыборы старосты и актива в  классе, распределение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>
          <w:trHeight w:val="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, выборы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Месячник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. ОПМ "Внимание - дети!"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Беседы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илах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ДД,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ПБ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илах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ведения учащихся в школе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щественных местах. Вводны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структа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.09 по 3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ЮИД и ДЮ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Акция для обучающихся «Пристегни ремень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ряда ЮИД</w:t>
            </w:r>
          </w:p>
        </w:tc>
      </w:tr>
      <w:tr>
        <w:trPr>
          <w:trHeight w:val="2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.09 по 3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ДЮ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Учебная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вакуация</w:t>
            </w:r>
            <w:r>
              <w:rPr>
                <w:rFonts w:cs="Liberation Serif" w:ascii="Liberation Serif" w:hAnsi="Liberation Serif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Угроза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>, 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видеороликов (листовок): «Молодёжь выбирает здоровый образ жизни!»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Составление с учащимися Схем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го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у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Дом-школа-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Руководитель ЮИД классны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Регистрация на сайте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час «День дошкольного раб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бор корма для приюта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0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исьма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узе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Декада 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неделя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u w:val="singl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Кросс 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К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</w:tabs>
              <w:spacing w:lineRule="atLeast" w:line="240"/>
              <w:ind w:left="33" w:hanging="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 xml:space="preserve">День учителя 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w w:val="100"/>
              </w:rPr>
              <w:t>День самоуправления.</w:t>
            </w:r>
          </w:p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- Праздничный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рт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ителей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Спасибо Вам, учителя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 юбилеем,  любимая школа!»  (отдельный план)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День пожилых людей : Изготовление открыток бабушкам и деду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ень отца -  «Добрый, сильный и родной – эт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п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орогой!»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семирный день здоров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День интернета. Всероссийский урок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 школьников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-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.ль информатики</w:t>
            </w:r>
          </w:p>
        </w:tc>
      </w:tr>
      <w:tr>
        <w:trPr>
          <w:trHeight w:val="4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сероссийский день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 и литературы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урок экологии и энергосбережения в рамках Всероссийского фестиваля энергосбережения #ВместеЯр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 Учитель ИЗО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ражданской обороны МЧС Росси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ый этап всероссийского конкурса сочинени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.е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Тематические выставки в школьной библиотек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формление интерьера школы, </w:t>
            </w:r>
            <w:r>
              <w:rPr>
                <w:rFonts w:cs="Liberation Serif" w:ascii="Liberation Serif" w:hAnsi="Liberation Serif"/>
              </w:rPr>
              <w:t>тематических фотозон</w:t>
            </w:r>
            <w:r>
              <w:rPr>
                <w:rFonts w:cs="Liberation Serif" w:ascii="Liberation Serif" w:hAnsi="Liberation Serif"/>
                <w:lang w:eastAsia="ru-RU"/>
              </w:rPr>
              <w:t>: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учителя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Юбилей школы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- Здоровое п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поздравительных открыток «С юбилеем, любимая шко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педагог 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соц.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ощь в организации и проведении всех мероприятий на уровне класса, школы (событийное 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>
          <w:trHeight w:val="99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110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«Вейпы, айкосы, электронные сигареты и энергетики. Правда и лож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>
          <w:trHeight w:val="43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деля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вых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нтернет-ресурс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дравление ветеранов педагогического труда с Днём пожилого человека .Изготовление откры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0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волонтерского отряда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исьма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защиты животных»- сбор корма для приюта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НО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7" w:right="-54" w:hanging="27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"День народного един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диолинейка «День памяти погибших при исполнении служебных обязанностей сотрудников органов внутренних дел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, посвящённая Дню памяти жертв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ряда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час «Международный день толерантн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ая акция "Всемирный день доброт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матери в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начала Нюрнберг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осударственного герб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тарт международного игрового конкурса по литературе «Пег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ко Дню Государственного герб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Поэтапная игра </w:t>
            </w: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sz w:val="22"/>
                <w:szCs w:val="22"/>
                <w:lang w:val="ru-RU"/>
              </w:rPr>
              <w:t>Запомнить нужно твердо нам - пожар не возникает с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-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ь ДЮП, члены ДЮ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2"/>
                <w:szCs w:val="22"/>
                <w:lang w:eastAsia="ru-RU"/>
              </w:rPr>
              <w:t>Акция «Меняем сигарету на конфету! Ко всемирному дню отказа от курения. Конкурс наглядной агитации (газеты, буклеты, плакаты, лозун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Мероприятия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,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Письмо солдату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, посвященных Памятным датам в истории школы,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я физ.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ДЕКА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1984"/>
        <w:gridCol w:w="1701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героев» («День героев Отечества» и «День неизвестного солда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овогодний калейдоскоп» - празднич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3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дународный день худож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Конституции Российской Федерации. </w:t>
            </w:r>
            <w:r>
              <w:rPr>
                <w:rFonts w:cs="Liberation Serif" w:ascii="Liberation Serif" w:hAnsi="Liberation Serif"/>
                <w:lang w:eastAsia="ru-RU"/>
              </w:rPr>
              <w:t>Единый урок Права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. руководители, педагог-организатор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. руководители, педагог-организатор,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нд «День Конституц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Новогодняя гостиная» - -Новый год в школе: украшение кабинетов, оформление окон; </w:t>
              <w:br/>
              <w:t>-Конкурс рисунков «Наш любимый новый год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у: «Новогодний калейдоскоп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Мастерская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д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ороза: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зготовление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овогоднего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Мы дети твои, Россия» ко Дню Конституц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плакатов «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 педагог ,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да по профилактики ДТ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 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Тренировка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нном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вод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т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рсонала из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ешкольный флэш-моб «БУДЬ ЯРЧ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нформационная газета и радиопередача «Подросток и з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Участие в проекте «Культура школьн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оздравление ветеранов педагогического труда с Новым годом. Изготовление откры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Письмо солдату"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От всего сердца"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(поздравление детей с ОВЗ на городском праздн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нтерский отря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Спеши делать доб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1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нтерский отряд,  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обровольца (волонтера)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волонтерского отряд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 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, посвященных Памятным датам в истории школы,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 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ЯНВА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12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80 лет со дня полного освобождения Ленинграда от фашистов» «День памяти жертв Холок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1.2025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 ОБЖ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блокадный 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ПК. 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алейдоскоп профессий»  - мероприятие ко Дню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ень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руководители, педагог-организато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Школьный этап всероссийского конкурса сочинений «Без срока дав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 и литературы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«900 дней и но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 часы по ЗОЖ (профилактика новой коронавирусной инфекции, гриппа, ОКИ, туберкуле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.</w:t>
            </w:r>
          </w:p>
        </w:tc>
      </w:tr>
      <w:tr>
        <w:trPr>
          <w:trHeight w:val="74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. педагог</w:t>
            </w:r>
          </w:p>
        </w:tc>
      </w:tr>
      <w:tr>
        <w:trPr>
          <w:trHeight w:val="33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нкурс агитбригад «Мы выбираем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>
          <w:trHeight w:val="44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 по ПДД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ЮИД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, </w:t>
            </w:r>
            <w:r>
              <w:rPr>
                <w:rFonts w:eastAsia="Batang;??;MS Mincho" w:cs="Liberation Serif" w:ascii="Liberation Serif" w:hAnsi="Liberation Serif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окорми пти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лы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ФЕВРА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1985"/>
        <w:gridCol w:w="1417"/>
        <w:gridCol w:w="992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Линейка «Сталинградская битва» (День разгрома советскими войсками немецко-фашистских войск в Сталинградской бит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Локальны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оржественная линейка. День защитника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оэтапная игра "Зар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-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оки Мужества, Памяти, Славы», посвященные защитникам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ень российской на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Конкурс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ных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тецов к международному дню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-урок "Экокласс.р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российской наук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Тематические уроки в рамка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роков естественного цикла;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научных зн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выставка «Наша Армия 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«Герои Отечества – наша земля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Защитник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3" w:after="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педагог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3" w:after="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Осторожно, гололед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Лекторий «Наш выбор – спорт 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>
          <w:trHeight w:val="5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 руководители,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ревнования по зимнему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АР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2126"/>
        <w:gridCol w:w="1276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firstLine="108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ень воссоединения Крыма и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 «Весны прекрасное дых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народного подв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мирный день теа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.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у «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диолинейка «Всемирный день гражданской обо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Акция «Сообщи, где торгуют смерть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Я – велосипедист».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«Памяток безопасности» тем, у кого есть гироскутеры, самокаты и рол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рофилактики правонарушений (встреча со специалистами) (отдельный 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родяж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матических занятий по профориента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щение Дней открытых дверей в учебных заведениях, участие в Ярмарк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циальный</w:t>
            </w:r>
            <w:r>
              <w:rPr>
                <w:rFonts w:cs="Liberation Serif" w:ascii="Liberation Serif" w:hAnsi="Liberation Serif"/>
                <w:spacing w:val="2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ект</w:t>
            </w:r>
            <w:r>
              <w:rPr>
                <w:rFonts w:cs="Liberation Serif" w:ascii="Liberation Serif" w:hAnsi="Liberation Serif"/>
                <w:spacing w:val="2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зготовление</w:t>
            </w:r>
            <w:r>
              <w:rPr>
                <w:rFonts w:cs="Liberation Serif" w:ascii="Liberation Serif" w:hAnsi="Liberation Serif"/>
                <w:spacing w:val="1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крыток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учителям-ветеранам». Поздравление ветеранов-женщин педагогического труда с праздником 8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-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ревнования по дарт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АПРЕ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2126"/>
        <w:gridCol w:w="1276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Радиолинейка «Чернобыльская траг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  <w:spacing w:val="-1"/>
              </w:rPr>
              <w:t xml:space="preserve">Экологическая </w:t>
            </w:r>
            <w:r>
              <w:rPr>
                <w:rFonts w:cs="Liberation Serif" w:ascii="Liberation Serif" w:hAnsi="Liberation Serif"/>
              </w:rPr>
              <w:t>акция «Мусор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т!»</w:t>
            </w:r>
            <w:r>
              <w:rPr>
                <w:rFonts w:cs="Liberation Serif" w:ascii="Liberation Serif" w:hAnsi="Liberation Serif"/>
                <w:spacing w:val="-1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борка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ерритори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семирный день Земли.. </w:t>
            </w:r>
            <w:r>
              <w:rPr>
                <w:rFonts w:cs="Liberation Serif" w:ascii="Liberation Serif" w:hAnsi="Liberation Serif"/>
              </w:rPr>
              <w:t>КВЕСТ-Игра «Экологическая тро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2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pacing w:val="-3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школьные соревнование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День книгод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4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космонавтики. Гагаринский урок «Полет в 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оссийского парламента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выставки рисунков «Космос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рисунков «Опасная птица-пож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 ДЮ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. рук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 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соц. педагог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диолинейка «Всемирный день гражданской обо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еля безопасности по ПДД в весен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рофилактики правонарушений (встреча со специалистами) (отдельный 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мотр видеороликов «Бережем лес от по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ДЮП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У 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проекта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щение Дней открытых дверей в учебных заведениях, участие в Ярмарк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>
          <w:trHeight w:val="56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готовление поздравительных листовок «С днем Победы»для жителей микрорайона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>
          <w:trHeight w:val="41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Спеши делать доб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/а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u w:val="singl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/а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А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Урок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жества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священные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ню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беды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ветского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род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елик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ечественной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 «80 лет Победе в В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Акци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ессмертный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лк»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 «Последний звонок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ые линейки "Парад побе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Весны и Труда (1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етских общественных организаций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славянской письменности и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еведе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нимательная химия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ктуальные вопросы биолог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сновы военной подготов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бщая физическая подгот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поздравительных газет "С днем Победы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осещение семей учащихся, в том числе «групп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. Консультации для родителей детей «групп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чет о проделанной работе. Участие в анализе проделанной работы за прошедш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оведении 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Внимание,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  <w:tab w:val="left" w:pos="5367" w:leader="none"/>
              </w:tabs>
              <w:spacing w:lineRule="atLeast" w:line="24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родяжни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проекта «Культура школьни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Билет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готовление памятных подарков для выпускников 9,11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ждународный день музеев (19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>
          <w:trHeight w:val="4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оатлетическая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ИЮН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защиты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памяти и скор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ИЮ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семьи, любви и вер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АВГУС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физкультур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Государственного флаг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spacing w:before="89" w:after="6"/>
        <w:ind w:right="3884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before="89" w:after="6"/>
        <w:ind w:right="3884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spacing w:val="0"/>
      <w:w w:val="78"/>
      <w:sz w:val="24"/>
      <w:szCs w:val="24"/>
      <w:lang w:val="ru-RU" w:bidi="ar-SA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spacing w:val="-1"/>
      <w:w w:val="79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w w:val="7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spacing w:val="1"/>
      <w:w w:val="79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565" w:right="388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5" w:after="0"/>
      <w:ind w:left="229" w:right="114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0:00Z</dcterms:created>
  <dc:creator>Надежда</dc:creator>
  <dc:description/>
  <cp:keywords/>
  <dc:language>en-US</dc:language>
  <cp:lastModifiedBy>Надежда Витальевна</cp:lastModifiedBy>
  <cp:lastPrinted>2023-03-17T15:10:00Z</cp:lastPrinted>
  <dcterms:modified xsi:type="dcterms:W3CDTF">2024-10-28T07:51:00Z</dcterms:modified>
  <cp:revision>3</cp:revision>
  <dc:subject/>
  <dc:title/>
</cp:coreProperties>
</file>