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редняя общеобразовательная школа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МБОУ СОШ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.В. Андраш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каз от «29» 08.2025г. № 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МАГНИТ ДОБРА»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аправление: социально-педагогическ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озраст детей: 14-18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6237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.В. Еловс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25"/>
          <w:szCs w:val="25"/>
          <w:lang w:eastAsia="ru-RU"/>
        </w:rPr>
      </w:pPr>
      <w:r>
        <w:rPr>
          <w:rFonts w:eastAsia="Times New Roman" w:cs="Arial" w:ascii="Liberation Serif" w:hAnsi="Liberation Serif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Серов, 202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Дополнительная общеобразовательная программа «Магнит добра» (далее – Программа) МБОУ СОШ №11 разработана в соответствии со статьей 2,12 Федерального закона от 29.12.2012 г. № 273 « Об образовании в Российской Федерации»,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развивающим программам»; Положения «О дополнительной общеразвивающей программе» МБОУ СОШ №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Программа рассчитана на 2 группы, возраст обучающихся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4-18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1 группа – 14-15 лет, 9 кл.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2 группа – 16-18 лет, 10-11 к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 CYR" w:ascii="Liberation Serif" w:hAnsi="Liberation Serif"/>
          <w:sz w:val="24"/>
          <w:szCs w:val="24"/>
        </w:rPr>
        <w:t>Режим занятий –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продолжительность одного занятия 1час; в неделю </w:t>
      </w:r>
      <w:r>
        <w:rPr>
          <w:rFonts w:eastAsia="Times New Roman" w:cs="Liberation Serif" w:ascii="Liberation Serif" w:hAnsi="Liberation Serif"/>
          <w:color w:val="484848"/>
          <w:sz w:val="24"/>
          <w:szCs w:val="24"/>
          <w:lang w:eastAsia="ru-RU"/>
        </w:rPr>
        <w:t xml:space="preserve">-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 заня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 CYR" w:ascii="Liberation Serif" w:hAnsi="Liberation Serif"/>
          <w:sz w:val="24"/>
          <w:szCs w:val="24"/>
        </w:rPr>
        <w:t xml:space="preserve">Объем Программы –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34 часа. Программа рассчитана на 1 час в недел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освоения Программы: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bookmarkStart w:id="0" w:name="_Hlk83104193"/>
      <w:bookmarkEnd w:id="0"/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Программа рассмотрена на заседании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Протокол № 1 от 29.08.202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  <w:bookmarkStart w:id="1" w:name="_Hlk83104193"/>
      <w:bookmarkStart w:id="2" w:name="_Hlk8310419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99"/>
        <w:gridCol w:w="843"/>
      </w:tblGrid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Liberation Serif" w:hAnsi="Liberation Serif"/>
                <w:sz w:val="24"/>
                <w:szCs w:val="24"/>
              </w:rPr>
              <w:t>Комплекс основных характеристик Программы «Магнит доб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Liberation Serif" w:hAnsi="Liberation Serif"/>
                <w:sz w:val="24"/>
                <w:szCs w:val="24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Liberation Serif" w:hAnsi="Liberation Serif"/>
                <w:sz w:val="24"/>
                <w:szCs w:val="24"/>
              </w:rPr>
              <w:t>Список литера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Комплекс основных характеристик Программы «Магнит доб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правленность Программы –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социально-педагогическое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  </w:t>
      </w: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Актуальность Программы - </w:t>
      </w:r>
      <w:r>
        <w:rPr>
          <w:rFonts w:cs="Liberation Serif" w:ascii="Liberation Serif" w:hAnsi="Liberation Serif"/>
          <w:sz w:val="24"/>
          <w:szCs w:val="24"/>
        </w:rPr>
        <w:t>волонтеры (от англ.Volunteer - доброволец) – это люди, делающие что 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в школе имеет огромное нравственное воспитательное значение. Это гарантия того, что наши дети вырастут открытыми, честными, в любую минуту готовыми на бескорыстную помощь ближ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Дополнительная общеразвивающая программа «Магнит добра» (далее – Программа) МБОУ СОШ №11 разработана в соответствии со статьями 2, 12  Федерального закона от 29.12.2012 г. №273 «Об образовании в Российской Федерации», Положения «О дополнительной общеразвивающей программе» МБОУ СОШ №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Отличительные особенности Программы: </w:t>
      </w:r>
      <w:r>
        <w:rPr>
          <w:rFonts w:cs="Liberation Serif" w:ascii="Liberation Serif" w:hAnsi="Liberation Serif"/>
          <w:sz w:val="24"/>
          <w:szCs w:val="24"/>
        </w:rPr>
        <w:t xml:space="preserve">Добровольно выбранная социально значимая деятельность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Адресат программ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обучающиеся 14-18 лет (8-11 класс), заинтересованных в доброволь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 группа – 14-15 лет, 9 кл.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 группа – 16-18 лет, 10-11 к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Режим занятий –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нятия проводятся 1 раза в неделю,  по 40 минут 1 заня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бъем программы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– 3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Срок освоения Программы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ограмма рассчитана на 1 год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Формы обучени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индивидуально-группов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Виды занятий – </w:t>
      </w:r>
      <w:r>
        <w:rPr>
          <w:rFonts w:cs="Liberation Serif" w:ascii="Liberation Serif" w:hAnsi="Liberation Serif"/>
          <w:color w:val="000000"/>
          <w:sz w:val="24"/>
          <w:szCs w:val="24"/>
        </w:rPr>
        <w:t>беседы, лекции, практические занятия, мастер-класс, круглый стол, экскурсия, субботник, а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Формы подведения результатов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пись в волонтёрских книж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Цель и задач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Цель программы:</w:t>
      </w:r>
      <w:r>
        <w:rPr>
          <w:rFonts w:cs="Liberation Serif" w:ascii="Liberation Serif" w:hAnsi="Liberation Serif"/>
          <w:sz w:val="24"/>
          <w:szCs w:val="24"/>
        </w:rPr>
        <w:t xml:space="preserve"> развитие добровольческого движения в школе, формирование позитивных установок обучающихся на добровольческую деятельность. Апробация новых форм организации занятости подростков для развития их самостоятельной познавательной деятельности, профилактики вредных привычек, воспитание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I.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Обуч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вооружение обучающихся совокупностью знаний о принципах волонтёрской деятельности, об особенностях добровольческой деятельност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изучение истории волонтёрства, этапов е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формирование навыков волонтёрского мастерства, коммуникативной компетентности и приобретение первичного профессионального опыта; формирование практических навыков создания волонтёрского от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i/>
          <w:i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II.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Воспиты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формирование навыков совместной деятельности и диалогового общения, современного мировоззрения, активной жизненн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формирование толеран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формирование представления о волонтёрстве как о профессии, играющей специфическую роль в жизн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пробуждение интереса к добровольческой деятельности и формирование осознанного отношения к волонтёрству как виду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формирование потребности в постоянном повышении информиров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воспитание культуры поведения и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III.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всестороннее развитие творческих способностей, индивидуального мышления, интересов, скло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расширение общего кругоз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Учебный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1 группа (возраст 14-15 лет, 9 кл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2"/>
        <w:gridCol w:w="1134"/>
        <w:gridCol w:w="141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Форма аттес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shd w:fill="FFFFFF" w:val="clear"/>
              </w:rPr>
              <w:t>1 раздел: история волонтёрского движения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стория волонтерской (добровольческой) благотворительной деятель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стория волонтерской (добровольческой) благотворительной деятельност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5-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Организационно-правовые аспекты деятельности волон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7-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ые аспекты и виды волонтерской (добровольческой)</w:t>
            </w:r>
            <w:r>
              <w:rPr>
                <w:rFonts w:cs="Arial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еятельности в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hd w:fill="FFFFFF" w:val="clear"/>
              </w:rPr>
              <w:t xml:space="preserve">2 раздел: Познаю себя и других (психологическая подготовка волонтер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Тренинг личностного роста «Каков я на самом д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Тренинг личностного роста «Мои сильные и слабые ст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Тренинг личностного роста «Моя индивидуа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Круглый стол «Помогая другим, мы помогаем се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Тренинг личностного роста «Эмоции и чув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3 раздел: Адреса милосердия (социальная работа волонтё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Акция «Снежный десант» (уборка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тицы – санитары леса. Изготовление кормушек для птиц. Развешивание кормушек для птиц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Изготовление кормуш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Мужество. Героизм. Стойк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Городская акция  «Письмо солда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Здоровый образ жизни. Общешкольная акция «Буд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7-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Военно-патриотическая игра «Зарница» и «Зарни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оведени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Вахта памяти, посвящёё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Вахта памя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Волонтёрская общешкольная акция «Письмо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Экологическая акция «Чистый п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Ито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(возраст 16-18 лет, 10-11 кл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2"/>
        <w:gridCol w:w="1134"/>
        <w:gridCol w:w="141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Форма аттес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Раздел: Адреса милосердия (социальная работа волонтё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Введение в образовательную программу «Волонтёры».  Поздравление первоклассников с началом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 xml:space="preserve">Выступление пере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ервокласс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Международная акция «Диктант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Областная акция «День чтени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(25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омощь в подготовке школьного праздника «Золотая осень». Участие в школьном празднике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Игра по этап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День Учителя – история праздника. Помощь в организации и проведении праздника «День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аз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школьная экологическая акция «Сделаем улицы города Серова чище» (сбор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 xml:space="preserve">7-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стория стелы «Воинам-железнодорожникам» около ДКЖ им.Кузнецова.Уборка обелиска «Воинам железнодорож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роведение мероприятия, посвященного Дню народного единства, беседа «История возникновения празд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оведение праз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1-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День матери. История праздника. Мастер-класс для обучающихся 2-4 классов «Открытка любимой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3-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Друзья наши меньшие. Любовь к домашним животным. Акция «Сбор корма для приюта бездомных животн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5-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Человек рождается для добрых дел. Акция «Неделя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Благотворительный концерт для детей-сирот из социально-реабилитационного центра «Надежда» г.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Акция «Снежный десант» (уборка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Мужество. Героизм. Стойк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Городская акция  «Письмо солда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Здоровый образ жизни. Общешкольная акция «Буд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одготовка и проведение Международного Женск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одготовка и проведения праздника «День сме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одготовка и проведение Дня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Волонтёрская общешкольная акция «Письмо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Экологическая акция «Чистый п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 xml:space="preserve">Линейка, вр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 xml:space="preserve">волонтер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книж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b/>
          <w:sz w:val="24"/>
          <w:szCs w:val="24"/>
        </w:rPr>
        <w:t>одержание учебного (тематического) пла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 группа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(возраст 14-15 лет, 8-9 кл.)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1 раздел: история волонтёрского движения в России и за рубежом.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-2. Теория: История волонтерской (добровольческой) благотворительной деятельности в России. Екатерина Великая, Мария Фёдоровна, </w:t>
      </w:r>
      <w:r>
        <w:rPr>
          <w:rFonts w:cs="Arial" w:ascii="Liberation Serif" w:hAnsi="Liberation Serif"/>
          <w:sz w:val="24"/>
          <w:szCs w:val="24"/>
          <w:shd w:fill="FFFFFF" w:val="clear"/>
        </w:rPr>
        <w:t>учреждение «Городских попечительств о бедных».</w:t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3-4. Теория: История волонтерской (добровольческой) благотворительной деятельности за рубежом.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 Европа -  международное волонтерское движение. Франции, под Страсбургом, - первый волонтерский проект. Экологические волонтерские проекты.</w:t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5-6. Теория: Организационно-правовые аспекты деятельности волонтеров. </w:t>
      </w:r>
      <w:r>
        <w:rPr>
          <w:rFonts w:cs="Arial" w:ascii="Liberation Serif" w:hAnsi="Liberation Serif"/>
          <w:sz w:val="24"/>
          <w:szCs w:val="24"/>
          <w:shd w:fill="FFFFFF" w:val="clear"/>
        </w:rPr>
        <w:t>Федерального закона от 11.08.1995 № 135 (ред. от 05.05.2014) «О благотворительной деятельности и благотворительных организациях»; Распоряжения Правительства РФ от 30.07.2009 № 1054-р «О Концепции содействия развитию благотворительной деятельности и добровольчества в Российской Федерации».</w:t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7-8. Теория: Социальные аспекты и виды волонтерской (добровольческой) деятельности в молодежной среде. </w:t>
      </w:r>
      <w:r>
        <w:rPr>
          <w:rFonts w:cs="Liberation Serif" w:ascii="Liberation Serif" w:hAnsi="Liberation Serif"/>
          <w:sz w:val="24"/>
          <w:szCs w:val="24"/>
        </w:rPr>
        <w:t>Работа с социально незащищенными группами населения, служба в больницах; психолого-педагогическое сопровождение детей и подростков; профилактика здорового и безопасного образа жизни, просветительская деятельность, направленная на профилактику наркомании, СПИДа; работа, направленная на восстановление и сохранение исторических и природных памятников; помощь животным, работа в приютах для животных, добровольная помощь зоопаркам и заповедникам; защита окружающей среды; досуговая и творческая деятельность (организация свободного времени детей и подростков, организация концертов, театральных выступлений, конкурсов, праздников и др.); краеведческая деятельность.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2 раздел: познаю себя и других (психологическая подготовка волонтеров)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9-10.  Практика: Тренинг личностного роста «Каков я на самом деле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1-12.</w:t>
        <w:tab/>
        <w:t>Практика: Тренинг личностного роста «Мои сильные и слабые стороны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3-14.</w:t>
        <w:tab/>
        <w:t>Практика: Тренинг личностного роста «Моя индивидуальность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5-16.</w:t>
        <w:tab/>
        <w:t>Практика: Круглый стол «Помогая другим, мы помогаем себе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7-18. Практика: Тренинг личностного роста «Эмоции и чувства»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3 раздел: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адреса милосердия (социальная работа волонтёров)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9-20.</w:t>
        <w:tab/>
        <w:t xml:space="preserve">Практика: 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акция «Снежный десант»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(уборка снега)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21-22. Теория: Птицы – санитары леса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Практика: изготовление кормушек для птиц. Развешивание кормушек для птиц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23-24. Теория: Мужество. Героизм. Стойкость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Городская акция  «Письмо солдату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5-26.</w:t>
        <w:tab/>
        <w:t xml:space="preserve">Теория: Здоровый образ жизни. 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Общешкольная акция «Будь здоров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7-28.</w:t>
        <w:tab/>
        <w:t xml:space="preserve">Практика: военно-патриотическая игра «Зарница» и «Зарничка»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9-30.</w:t>
        <w:tab/>
        <w:t xml:space="preserve">Практика: 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вахта памяти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посвящённая Дню Победы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31-32. Теория: Практика: волонтёрская общешкольная акция 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«Письмо Победы»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33. Практика: Экологическая акция «Чистый пруд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34. Итоговое заня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(возраст 16-18 лет, 10-11 кл.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Раздел: Адреса милосердия (социальная работа волонтёров)</w:t>
      </w:r>
    </w:p>
    <w:p>
      <w:pPr>
        <w:pStyle w:val="Style14"/>
        <w:shd w:fill="FFFFFF" w:val="clear"/>
        <w:spacing w:before="0" w:after="0"/>
        <w:jc w:val="both"/>
        <w:rPr>
          <w:rStyle w:val="C0"/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1.Теория: Введение в образовательную программу «Волонтёры». Обучающиеся </w:t>
      </w:r>
      <w:r>
        <w:rPr>
          <w:rFonts w:cs="Arial" w:ascii="Liberation Serif" w:hAnsi="Liberation Serif"/>
          <w:color w:val="000000"/>
        </w:rPr>
        <w:t>знакомятся с правами и обязанностями волонтеров, разрабатывают проект- положение о волонтерском объединении, определяют миссию волонтерского объединения, определяют направления работы и составляют план работы на год.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Поздравление первоклассников с началом учебного года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. Практика: Международная акция «Диктант Победы». В честь Дня Победы, 3 сентября, в День окончания Второй мировой войны, обучающиеся пишут «Диктант Победы»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3. Теория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Областная акция «День чтения». </w:t>
      </w:r>
      <w:r>
        <w:rPr>
          <w:rFonts w:cs="Arial" w:ascii="Liberation Serif" w:hAnsi="Liberation Serif"/>
          <w:bCs/>
          <w:color w:val="222222"/>
          <w:sz w:val="24"/>
          <w:szCs w:val="24"/>
          <w:shd w:fill="FFFFFF" w:val="clear"/>
        </w:rPr>
        <w:t>Акция</w:t>
      </w:r>
      <w:r>
        <w:rPr>
          <w:rFonts w:cs="Arial" w:ascii="Liberation Serif" w:hAnsi="Liberation Serif"/>
          <w:color w:val="222222"/>
          <w:sz w:val="24"/>
          <w:szCs w:val="24"/>
          <w:shd w:fill="FFFFFF" w:val="clear"/>
        </w:rPr>
        <w:t> посвящена Году памяти и славы и пройдет под девизом «Читаем книги о войне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Arial"/>
          <w:color w:val="222222"/>
          <w:sz w:val="24"/>
          <w:szCs w:val="24"/>
          <w:shd w:fill="FFFFFF" w:val="clear"/>
        </w:rPr>
      </w:pPr>
      <w:r>
        <w:rPr>
          <w:rFonts w:cs="Arial" w:ascii="Liberation Serif" w:hAnsi="Liberation Serif"/>
          <w:color w:val="222222"/>
          <w:sz w:val="24"/>
          <w:szCs w:val="24"/>
          <w:shd w:fill="FFFFFF" w:val="clear"/>
        </w:rPr>
        <w:t>Практика: оформление выставки книг о войне для обучающихся «Детям о войне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4. Теория: помощь в подготовке школьного праздника «Золотая осень»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Участие в школьном празднике «Золотая осень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5. Теория: День Учителя – история праздника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помощь в организации и проведении праздника «День учителя»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6. Практика: общешкольная экологическая акция «Сделаем улицы города Серова чище» (сбор мусора)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7-8.  Теория: история стелы «Воинам-железнодорожникам» около ДКЖ им.Кузнецова. Практика: уборка обелиска «Воинам железнодорожникам»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9-10.</w:t>
        <w:tab/>
        <w:t xml:space="preserve"> Теория: беседа «История возникновения праздника»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Практика: Проведение мероприятия, посвященного Дню народного единства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1-12.</w:t>
        <w:tab/>
        <w:t xml:space="preserve">Теория: День матери. История праздника. 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Мастер-класс для обучающихся 2-4 классов «Открытка любимой маме»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3-14. Теория: Друзья наши меньшие. Любовь к домашним животным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Практика: Акция «Сбор корма для приюта бездомных животных» 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5-16.</w:t>
        <w:tab/>
        <w:t xml:space="preserve">Теория: Человек рождается для добрых дел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Акция «Неделя добра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7-18.</w:t>
        <w:tab/>
        <w:t>Практика: благотворительный концерт для детей-сирот из социально-реабилитационного центра «Надежда» г.Серова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19-20.</w:t>
        <w:tab/>
        <w:t>Практика: акция «Снежный десант» (уборка снега)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21-22. Теория: Птицы – санитары леса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Практика: изготовление кормушек для птиц. Развешивание кормушек для птиц. 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23-24. Теория: Мужество. Героизм. Стойкость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Городская акция  «Письмо солдату»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5-26.</w:t>
        <w:tab/>
        <w:t xml:space="preserve">Теория: Здоровый образ жизни. 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актика: Общешкольная акция «Будь здоров»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7-28.</w:t>
        <w:tab/>
        <w:t xml:space="preserve">Практика: военно-патриотическая игра «Зарница» и «Зарничка». 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9-30.</w:t>
        <w:tab/>
        <w:t>Практика: вахта памяти, посвящённая Дню Победы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31-32. Теория: Практика: волонтёрская общешкольная акция «Письмо Победы»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33. Практика: Экологическая акция «Чистый пруд»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34. Итоговое занятие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Личностные результаты</w:t>
      </w:r>
      <w:r>
        <w:rPr>
          <w:rFonts w:cs="Liberation Serif" w:ascii="Liberation Serif" w:hAnsi="Liberation Serif"/>
          <w:color w:val="000000"/>
        </w:rPr>
        <w:t> освоения программы «Магнит добра»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Метапредметные</w:t>
      </w:r>
      <w:r>
        <w:rPr>
          <w:rFonts w:cs="Liberation Serif" w:ascii="Liberation Serif" w:hAnsi="Liberation Serif"/>
          <w:color w:val="000000"/>
        </w:rPr>
        <w:t>  результаты освоения программы «Магнит добра» проявляются в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ширении круга приёмов составления разных типов план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ширении круга структурирования материал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огащении ключевых компетенций (коммуникативных, деятельностных и др.)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мении организовывать волонтёрскую деятельность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ности оценивать результаты волонтёрской деятельности собственной и одноклассников.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едметные</w:t>
      </w:r>
      <w:r>
        <w:rPr>
          <w:rFonts w:cs="Liberation Serif" w:ascii="Liberation Serif" w:hAnsi="Liberation Serif"/>
          <w:color w:val="000000"/>
        </w:rPr>
        <w:t> результаты освоения программы «Магнит добра» проявляют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будет  знать  основу  нормативно –правовой  базы  детских 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будет знать основу системы школь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будет  знать  принцип  деятельности  различных  детских  и  Молодежных формальных и не формаль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будет знать принцип деятельности волонтер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будет  уметь  организовывать  и  проводить  мероприятия различного в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будет  владеть  техникой  анимационно –креативного проект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повысится уровень толерантности у каждого участника дан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- повыситься уровень социальной активности.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Комплекс организационно-педагогических условий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Условия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Кабинет, компьютер, доступ к Интернету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Информационное обеспечение: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рактическое руководство для начинающих волонтеров: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http://www.charite.org.ua/viewtopic.php?t=82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"Библиотека волонтера" форум: </w:t>
      </w:r>
      <w:r>
        <w:rPr>
          <w:rFonts w:cs="Liberation Serif" w:ascii="Liberation Serif" w:hAnsi="Liberation Serif"/>
          <w:b/>
          <w:bCs/>
        </w:rPr>
        <w:t>www.charite.org.ua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http://www.rak.by/cgi-bin/article.cgi?a=319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«Донорство» сайт: </w:t>
      </w:r>
      <w:hyperlink r:id="rId2">
        <w:r>
          <w:rPr>
            <w:rStyle w:val="InternetLink"/>
            <w:rFonts w:cs="Liberation Serif" w:ascii="Liberation Serif" w:hAnsi="Liberation Serif"/>
            <w:color w:val="000000"/>
          </w:rPr>
          <w:t>http://www.donors.ru</w:t>
        </w:r>
      </w:hyperlink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http://pedportal.net/po-zadache/vneklassnaya-rabota/programma-vneurochnoy-deyatel-nostilaquo-my-ndash-volontery-raquo-5-klassy-756554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нижка волонтёра: http://nsportal.ru/shkola/vneklassnaya-rabota/library/2015/03/22/programma-shkolnogo-kruzhka-volontyorov-tvorim-dobro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5. Группа в ВК «Дом молодёжи. Серов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shd w:fill="FFFFFF" w:val="clear"/>
          </w:rPr>
          <w:t>https://vk.com/mbudmserov</w:t>
        </w:r>
      </w:hyperlink>
    </w:p>
    <w:p>
      <w:pPr>
        <w:pStyle w:val="Heading5"/>
        <w:shd w:fill="FFFFFF" w:val="clear"/>
        <w:spacing w:lineRule="atLeast" w:line="240" w:before="0" w:after="0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6. </w:t>
      </w:r>
      <w:hyperlink r:id="rId4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lang w:eastAsia="ru-RU"/>
          </w:rPr>
          <w:t>Представительство РЦД "Сила Урала" г. Серов</w:t>
        </w:r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single"/>
            <w:lang w:eastAsia="ru-RU"/>
          </w:rPr>
          <w:t>.</w:t>
        </w:r>
      </w:hyperlink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 https://vk.com/club1512453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Кадр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В реализации программы участвует: педагог-организатор МБОУ СОШ №11 Еловских А.В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Методические материал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В процессе обучения по данной образовательной программе используются следующие </w:t>
      </w:r>
      <w:r>
        <w:rPr>
          <w:rFonts w:eastAsia="Times New Roman" w:cs="Arial" w:ascii="Liberation Serif" w:hAnsi="Liberation Serif"/>
          <w:b/>
          <w:bCs/>
          <w:iCs/>
          <w:color w:val="000000"/>
          <w:sz w:val="24"/>
          <w:szCs w:val="24"/>
          <w:lang w:eastAsia="ru-RU"/>
        </w:rPr>
        <w:t>основные методы и формы обучения: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- объяснительно иллюстративный: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беседа, рассказ, лекц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- репродуктивный: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практические занятия; а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- интерактивный: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деловые, ролевые игры, экскурси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- проблемно-поисковый: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анализ конкретных ситуаций; </w:t>
      </w: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игровой: 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соревн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Liberation Serif" w:hAnsi="Liberation Serif"/>
          <w:b/>
          <w:bCs/>
          <w:iCs/>
          <w:color w:val="000000"/>
          <w:sz w:val="24"/>
          <w:szCs w:val="24"/>
          <w:lang w:eastAsia="ru-RU"/>
        </w:rPr>
        <w:t>в воспитании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 - (по Г.И.Щукиной) - методы формирования сознания личности, методы организации деятельности формирования опыта общественного поведения, методы стимулирования поведения 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Liberation Serif" w:hAnsi="Liberation Serif"/>
          <w:b/>
          <w:bCs/>
          <w:iCs/>
          <w:color w:val="000000"/>
          <w:sz w:val="24"/>
          <w:szCs w:val="24"/>
          <w:lang w:eastAsia="ru-RU"/>
        </w:rPr>
        <w:t>Методическое обеспечение по данной образовательной программе включает в себя следующие компон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методические разработки и конспекты заня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дидактический и раздаточный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описание практи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создание ситуации выб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уроки творчества (составление сценария выступлений, викторин, изготовление наглядных пособий, поделок-сувенир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фоторепортаж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комплект психолого-педагогической диагност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психологические методики на развитие лич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iCs/>
          <w:color w:val="000000"/>
          <w:sz w:val="24"/>
          <w:szCs w:val="24"/>
          <w:lang w:eastAsia="ru-RU"/>
        </w:rPr>
        <w:t>система средств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Liberation Serif" w:hAnsi="Liberation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обучающие видеофильмы.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  <w:t>Формы аттестации, контроля и оценочные материалы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Arial" w:ascii="Liberation Serif" w:hAnsi="Liberation Serif"/>
          <w:color w:val="000000"/>
        </w:rPr>
        <w:t>Для успешной и эффективной реализации программы используются различные </w:t>
      </w:r>
      <w:r>
        <w:rPr>
          <w:rFonts w:cs="Arial" w:ascii="Liberation Serif" w:hAnsi="Liberation Serif"/>
          <w:b/>
          <w:bCs/>
          <w:iCs/>
          <w:color w:val="000000"/>
        </w:rPr>
        <w:t>формы организации деятельности:</w:t>
      </w:r>
      <w:r>
        <w:rPr>
          <w:rFonts w:cs="Arial" w:ascii="Liberation Serif" w:hAnsi="Liberation Serif"/>
          <w:color w:val="000000"/>
        </w:rPr>
        <w:t> работа в группах, в парах, индивидуальная работа, проведение викторин, конкурсов, игр, соревнований, экскурсий, акций, субботников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Arial" w:ascii="Liberation Serif" w:hAnsi="Liberation Serif"/>
          <w:color w:val="000000"/>
        </w:rPr>
        <w:t>Организация и проведение занятий строятся с учетом возрастных и индивидуальных особенностей развития каждого ребенк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Arial" w:ascii="Liberation Serif" w:hAnsi="Liberation Serif"/>
          <w:color w:val="000000"/>
        </w:rPr>
        <w:t>Основным условием реализации программы является создание благоприятной психологической атмосферы на занятиях, что способствует эмоциональному благополучию ребенка и стимулирует мотивацию к занятиям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Arial" w:ascii="Liberation Serif" w:hAnsi="Liberation Serif"/>
          <w:color w:val="000000"/>
        </w:rPr>
        <w:t>Для отслеживания </w:t>
      </w:r>
      <w:r>
        <w:rPr>
          <w:rFonts w:cs="Arial" w:ascii="Liberation Serif" w:hAnsi="Liberation Serif"/>
          <w:b/>
          <w:bCs/>
          <w:iCs/>
          <w:color w:val="000000"/>
        </w:rPr>
        <w:t>результативности данной программы</w:t>
      </w:r>
      <w:r>
        <w:rPr>
          <w:rFonts w:cs="Arial" w:ascii="Liberation Serif" w:hAnsi="Liberation Serif"/>
          <w:color w:val="000000"/>
        </w:rPr>
        <w:t> используются     следующие </w:t>
      </w:r>
      <w:r>
        <w:rPr>
          <w:rFonts w:cs="Arial" w:ascii="Liberation Serif" w:hAnsi="Liberation Serif"/>
          <w:b/>
          <w:bCs/>
          <w:iCs/>
          <w:color w:val="000000"/>
        </w:rPr>
        <w:t>способы проверки и формы подведения итогов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Liberation Serif" w:hAnsi="Liberation Serif"/>
          <w:color w:val="000000"/>
        </w:rPr>
        <w:t>- выпуск стенгазет,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Liberation Serif" w:hAnsi="Liberation Serif"/>
          <w:color w:val="000000"/>
        </w:rPr>
        <w:t>- творческие задания,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Liberation Serif" w:hAnsi="Liberation Serif"/>
          <w:color w:val="000000"/>
        </w:rPr>
        <w:t>- конкурсы, публичные выступления,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color w:val="000000"/>
        </w:rPr>
        <w:t>участие в общешкольных и городских акциях и субботниках.</w:t>
      </w:r>
    </w:p>
    <w:p>
      <w:pPr>
        <w:pStyle w:val="Style14"/>
        <w:shd w:fill="FFFFFF" w:val="clear"/>
        <w:spacing w:before="0" w:after="0"/>
        <w:ind w:left="360" w:hanging="0"/>
        <w:rPr>
          <w:rFonts w:ascii="Liberation Serif" w:hAnsi="Liberation Serif" w:cs="Arial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Arial" w:ascii="Liberation Serif" w:hAnsi="Liberation Serif"/>
          <w:color w:val="000000"/>
        </w:rPr>
        <w:t>Основная </w:t>
      </w:r>
      <w:r>
        <w:rPr>
          <w:rFonts w:cs="Arial" w:ascii="Liberation Serif" w:hAnsi="Liberation Serif"/>
          <w:b/>
          <w:bCs/>
          <w:color w:val="000000"/>
        </w:rPr>
        <w:t>форма проверки</w:t>
      </w:r>
      <w:r>
        <w:rPr>
          <w:rFonts w:cs="Arial" w:ascii="Liberation Serif" w:hAnsi="Liberation Serif"/>
          <w:color w:val="000000"/>
        </w:rPr>
        <w:t> результатов работы – фотоотчёты об участии в «добрых делах» и запись в волонтёрскую книжку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Федеральный закон от 11 августа 1995 г. № 135-ФЗ «О благотворительной деятельности и благотворительных организациях» (с изменениями и дополнениями от 21 марта, 25 июля 2002 г., 4 июля 2003 г., 22 августа 2004 г., 30 декабря 2006 г., 30 декабря 2008 г., 23 декабря 2010 г., 5 мая 2014 г.) // Собрание законодательства Российской Федерации. – 199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Адашова T. A. Волонтерство как способ популяризации экологической культуры и туризма: проблемы и перспективы развития / Адашова T. A., Косарева Н. В. // Биоразнообразие и антропогенная трансформация природных экосистем : материалы Всерос. науч.-практ. конф., посвященной памяти А. И. Золотухина и Году экологии. – Саратов,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Амирова Р. И. Волонтерство как инновационная практика в России // Научная мысль XXI века: результаты фундаментальных и прикладных исследований : материалы Междунар. науч.-практ. конф. – Самара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Бабина Т. В. Методы оценки социальной и экономической эффективности добровольческой деятельности // Проблемы эффективного использования научного потенциала общества : сб. ст. по итогам Междунар. науч.-практ. конф. – Уфа, 2018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Бурченко Т. В. Экологическое волонтерство на благо общества и развития личности обучающегося // Современные подходы к организации образовательного процесса в условиях стандартизации образования : сб. науч. ст. и материалов IV Междунар. науч.-практ. конф. – Архангельск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Волонтерское движение в гражданско-патриотическом воспитании студенческой молодежи / Л. И. Батюк [и др.] // Теория и практика физической культуры. – 2017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 Верменская Е. А. Продвижение русского языка и образования на русском языке посредством развития волонтерского движения / Е. А. Верменская, Н. Ю. Климова // Современная наука: актуальные проблемы теории и практики. Сер.: Гуманитарные науки. –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. Глебова Л. Н. Волонтерство как форма социального партнерства в малых городах России // Теория и практика психолого-социальной работы в современном обществе : материалы V Междунар. заоч. науч.-практ. конф. – Арзамас,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 Горлова Н. И. Исторический обзор деятельности волонтерских и общественных объединений в области природоохранной деятельности / Н. И. Горлова, Е. В. Красавина // EUROPEAN RESEARCH : сб. ст. XIII Междунар. науч.-практ. конф. – Пенза,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Горлова Н. И. Развитие олимпийского движения волонтеров в России: историография вопроса // Вестник Костромского государственного университета. – 2017. – № 2. – С. 52-55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1. Егорова Е. А. Интернет-волонтерство как форма развития компетенций для новых видов деятельности педагогов // Современное образование: традиции и инновации. –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2. Клуб юных медиаторов-волонтеров Москвы // Нарконет. –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. Козлова Н. П. Развитие волонтерского движения в России // Экономические системы. – 2017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4. Красавина Е. В. Мотивационные аспекты участия молодежи в волонтерской деятельности / Е. В. Красавина, Н. И. Горлова // Инновационное развитие: потенциал науки и современного образования : сб. ст. Междунар. науч.-практ. конф. – Пенза,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Лескова И. В. Культура корпоративного волонтерства в российских организациях // Социальная политика и социология. – 201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8">
    <w:name w:val="c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ors.ru/" TargetMode="External"/><Relationship Id="rId3" Type="http://schemas.openxmlformats.org/officeDocument/2006/relationships/hyperlink" Target="https://vk.com/mbudmserov" TargetMode="External"/><Relationship Id="rId4" Type="http://schemas.openxmlformats.org/officeDocument/2006/relationships/hyperlink" Target="https://vk.com/club1512453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7:00Z</dcterms:created>
  <dc:creator>Пользователь</dc:creator>
  <dc:description/>
  <cp:keywords/>
  <dc:language>en-US</dc:language>
  <cp:lastModifiedBy>Екатерина Ивановна</cp:lastModifiedBy>
  <dcterms:modified xsi:type="dcterms:W3CDTF">2025-08-29T09:07:00Z</dcterms:modified>
  <cp:revision>7</cp:revision>
  <dc:subject/>
  <dc:title/>
</cp:coreProperties>
</file>