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4. Перечень документов, необходимых для регистрации зая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>(Выписка из пункта 13 административного Регламента, утвержденному постановлением администрации Серовского городского округа от 26.12.2020г. № 1791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highlight w:val="yellow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highlight w:val="yellow"/>
          <w:lang w:eastAsia="ru-RU"/>
        </w:rPr>
        <w:t>«К заявлению прилагаются следующие докумен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highlight w:val="yellow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highlight w:val="yellow"/>
          <w:lang w:eastAsia="ru-RU"/>
        </w:rPr>
        <w:t>обязательны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.1.1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.)  об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 xml:space="preserve">а) документ, удостоверяющий личность заявителя (родителя, законного представителя ребенка):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паспорт гражданина Российской Федерации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паспорта: копия первой страницы и страницы со штампом места регистрации). Если заявление (пакет документов) передает доверенное лицо, то прилагается еще паспорт и копия доверенн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б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) свидетельство о рождении ребенка (до 14 лет) (оригинал и коп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в)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паспорт ребенка (с 14 лет) (копия первой страницы и страницы со штампом места регистрации) (оригинал и коп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г)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в случае наличия разных фамилий в свидетельстве о рождении ребенка и в паспорте заявителя прилагаются документы, подтверждающие родственные отношения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(свидетельство о заключении/расторжении брака, иные документы, выданные отделом ЗАГС) (оригинал и коп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д)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в случае отсутствия регистрации в Серовском городском округе – документ, подтверждающий место жительства в Серовском городском округе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(договор найма жилья, свидетельство о временной регистрации ребенка)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либо справка из образовательной организации, в которой обучается ребенок (оригина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Документ оформляется на соответствующем бланке с указанием наименования учреждения, адреса, номера телефона, исх. №  и даты выдачи спра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 справке, выданной образовательной организацией, указывается фамилия, имя, отчество ребенка, №  и литер класса, в котором учится ребенок на момент подачи зая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е) заключение медицинской организации о наличии медицинских показаний для санаторно-курортного лечения (медицинская справка форма 070/У) (оригинал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ж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) в случае, если ребенок находится под опекой (попечительством) - решение о назначении опекуном (попечителем) в отношении несовершеннолетнего, выданное органом опеки и попечительства (оригинал и коп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з)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в случае, если ребенок находится на воспитании в приемной семье - решение  об  установлении  опеки  (попечительства)  по  договору об осуществлении опеки (попечительства) несовершеннолетнего на возмездной основе, выданное органом опеки и попечительства (оригинал и коп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и) для детей, оставшихся без попечения родителей - документ, подтверждающий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 образовательных учреждений для детей-сирот и детей, оставшихся без попечения родителей (копии свидетельств о смерти родителей;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 копия приговора суда об осуждении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документ, подтверждающий то, что ребенок был подкинут; материалы о розыске родителей и др., выданные районным судом, учреждением уголовно-исполнительной системы, органом опеки и попечительства (оригинал и 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к) в случае,   если   заявление   с   документами   представляет   лицо,   не являющееся родителем (законным представителем) ребенка - доверенность от имени родителя (законного представителя) ребенка, не требующая нотариального завер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Доверенность оформляется по форме № 10 приложения № 2</w:t>
      </w:r>
      <w:r>
        <w:rPr>
          <w:rFonts w:eastAsia="Times New Roman" w:cs="Liberation Serif" w:ascii="Liberation Serif" w:hAnsi="Liberation Serif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к настоящему Регламенту. При этом к доверенности должны быть приложены необходимые копии документов родителя (законного представителя) и ребенка, указанные в подпункте 1.1.1. (а-и) пункта 13 раздела 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>II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настоящего Регламента, а такж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справка о подтверждении обучения (воспитания) ребенка в образовательной организации либо о работе заявителя у работодателя (в случае отсутствия данных справок на момент регистрации заявления о предоставлении путевок в оздоровительные организации для детей) (оригин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паспорт или иной документ, удостоверяющий личность доверителя и доверенного лица (оригинал и копия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Копии необходимых  документов на родителя и ребенка заверяются лицом, заверившим доверенность: руководителем образовательной организации, в которой обучается (воспитывается) ребенок, либо руководителем организации – работодателя родителя (законного представителя)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.1.2</w:t>
      </w:r>
      <w:r>
        <w:rPr>
          <w:rFonts w:eastAsia="Times New Roman" w:cs="Liberation Serif" w:ascii="Liberation Serif" w:hAnsi="Liberation Serif"/>
          <w:sz w:val="24"/>
          <w:szCs w:val="24"/>
          <w:highlight w:val="yellow"/>
          <w:lang w:eastAsia="ru-RU"/>
        </w:rPr>
        <w:t>.) документы, подтверждающие право получения путевки на условиях оплаты из средств бюджета в пределах 100% стоим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а)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для детей-сирот, детей, оставшихся без попечения родителе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в случае, подачи заявления опекуном (попечителем) – решение органа опеки и попечительства (оригинал и коп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в случае подачи заявления приемным родителем – договор о передаче ребенка (детей) на воспитание в приемную семью (оригинал и коп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б) для детей из семей, имеющих доход ниже прожиточного минимума, установленного в Свердловской области, - справка из Территориального отраслевого исполнительного органа государственной власти Свердловской области о назначении социального пособия (оригинал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) для детей из многодетных семей - документы, подтверждающие статус многодетной семьи Свердловской области, дающий право на меры социальной поддержки в соответствии с Законом Свердловской области от 20 ноября 2009 года № 100-ОЗ «О социальной поддержке многодетных семей в Свердловской области» (оригинал и коп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г) для детей из семей безработных родителей, состоящих на учете в ГКУ СЗН СО «Серовский центр занятости», - справка о постановке на учет в ГКУ СЗН СО «Серовский центр занятости» одного из родителей (оригинал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д) для детей, получающих пенсию по потере кормильца - справка из отделения пенсионного фонда Российской Федерации по Свердловской области о назначении пенсии по потере кормильца или пенсионное удостоверение (оригинал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е) для иных категорий детей, находящихся в трудной жизненной ситуации,              в порядке, утвержденном постановлением Правительства Свердловской области                от 03.08.2017 № 558-ПП «О мерах по организации и обеспечению отдыха и оздоровления детей в Свердловской области (оригинал и коп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1.1.3.) </w:t>
      </w:r>
      <w:r>
        <w:rPr>
          <w:rFonts w:eastAsia="Times New Roman" w:cs="Liberation Serif" w:ascii="Liberation Serif" w:hAnsi="Liberation Serif"/>
          <w:sz w:val="24"/>
          <w:szCs w:val="24"/>
          <w:highlight w:val="yellow"/>
          <w:lang w:eastAsia="ru-RU"/>
        </w:rPr>
        <w:t>документы, подтверждающие право получения путевки на условиях оплаты из средств бюджета в пределах 90% стоим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справка с места работы родителя (законного представителя) ребенка, подтверждающая факт его работы в государственном или муниципальном учреждении, выданная не позднее 15 дней до даты регистрации заявления о предоставлении путев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highlight w:val="yellow"/>
          <w:lang w:eastAsia="ru-RU"/>
        </w:rPr>
        <w:t>1.2) дополнительные документ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.2.1.) документы, подтверждающие право на обеспечение путевкой во внеочередном или первоочередно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а) справка с места работы (службы) либо удостоверение, подтверждающее факт прохождения службы (оригинал и копия), выдается по месту работы родителя (законного представителя) ребенка при его обращении к руководителю            организации – работодателю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б) медицинское свидетельство о смерти сотрудника полиции, погибшего (умершего) в связи с осуществлением служебной деятельности либо умершего до истечения одного года после увольнения со службы вследствие ранения (контузии), заболевания, полученного в период прохождения службы (оригинал и коп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) трудовая книжка либо справка, подтверждающая факт получения сотрудником полиции в связи с осуществлением его служебной деятельности телесных повреждений, исключающих для него возможность дальнейшего прохождения службы; оригинал либо копия трудовой книжки, заверенная работодателем; оригинал справки; выдается по месту работы родителя (законного представителя) ребенка при его обращении к руководителю организации – работодателю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г) приказ об увольнении с военной службы, либо пенсионное удостоверение, выданное военным комиссариатом, расположенным на территории Российской Федерации, с указанием в нем о назначении пенсии за выслугу лет (оригинал и копия) выдается военным комиссариа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д) свидетельство о смерти военнослужащего, погибшего (умершего) в период прохождения военной службы, гражданина, проходившего военную службу по контракту и погибшего (умершего) после увольнения с военной службы по достижении им предельного возраста пребывания на военной службе, по состоянию здоровья или в связи с организационно-штатными мероприятиями (оригинал и коп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е) 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 (оригинал справки и копия) справка выдается государственным учреждением медико-социальной эксперти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ж) решение о назначении опекуном (попечителем) в отношении несовершеннолетнего – в случае, если ребенок находится по опекой (попечительством), выданное органом опеки и попечительства (оригинал и коп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з) решение об установлении опеки (попечительства) по договору об осуществлении опеки (попечительства) несовершеннолетнего на возмездной             основе – в случае, если ребенок находится на воспитании в приемной семье, выданное органом опеки и попечительства (оригинал и коп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и) для детей, оставшихся без попечения родителей – документ, подтверждающий отсутствие попечения 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ми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образовательных организаций для детей-сирот и детей, оставшихся без попечения ро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копии свидетельств о смерти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копия приговора суда об осуждении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документ, подтверждающий то, что ребенок был подк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материалы о розыске родителей и др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ыданные районным судом, учреждением уголовно-исполнительной системы, органом опеки и попечительства».</w:t>
      </w:r>
    </w:p>
    <w:p>
      <w:pPr>
        <w:pStyle w:val="Normal"/>
        <w:spacing w:before="0" w:after="16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9:00Z</dcterms:created>
  <dc:creator>Надежда Витальевна</dc:creator>
  <dc:description/>
  <cp:keywords/>
  <dc:language>en-US</dc:language>
  <cp:lastModifiedBy>Надежда Витальевна</cp:lastModifiedBy>
  <dcterms:modified xsi:type="dcterms:W3CDTF">2021-02-25T11:22:00Z</dcterms:modified>
  <cp:revision>1</cp:revision>
  <dc:subject/>
  <dc:title/>
</cp:coreProperties>
</file>