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</w:t>
            </w:r>
            <w:r>
              <w:rPr/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загородный оздоровительный лагерь (ЗОЛ) «_______________________________» / лагерь с дневным пребыванием  (ЛДП) при ________________________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Fonts w:eastAsia="Liberation Serif"/>
          <w:i/>
          <w:szCs w:val="24"/>
        </w:rPr>
        <w:t xml:space="preserve">        </w:t>
      </w:r>
      <w:r>
        <w:rPr>
          <w:i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21-02-25T11:13:00Z</dcterms:modified>
  <cp:revision>1</cp:revision>
  <dc:subject/>
  <dc:title/>
</cp:coreProperties>
</file>