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ю (законному представителю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рядке распределения и выдачи путевок на каникулярный пери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 Общее количество путевок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(Выписка из пункта 29 административного Регламента, утвержденного постановлением администрации Серовского городского округа от 26.12.2020г. № 1791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Общее количество путевок в оздоровительные учреждения для детей и подростков в Серовском городском округе, дислокация городских оздоровительных лагерей с дневным пребыванием детей, открываемых на территории Серовского городского округа, определяется постановлением администрации Серовского городского округа в зависимости от объема целевых финансовых средств, выделенных на организацию отдыха и оздоровление детей, оплату путевок в оздоровительные учреждения, стоимости путевок по каждому виду оздоровления и отдыха детей, количества поданных заявок на предоставление путевок в оздоровительные учреждения для детей на отдых и оздоровлени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Количество путевок по различным категориям оплаты для детей и подростков определяется приказом Управления образования в зависимости от объема целевых финансовых средств, выделенных на организацию отдыха и оздоровление детей, оплату путевок в оздоровительные учреждения, стоимости путевок по каждому виду оздоровления и отдыха детей, количества поданных заявок на предоставление путевок в оздоровительные учреждения для детей на отдых и оздоровлени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rFonts w:eastAsia="Liberation Serif"/>
          <w:szCs w:val="24"/>
        </w:rPr>
        <w:t xml:space="preserve"> </w:t>
      </w:r>
      <w:r>
        <w:rPr>
          <w:szCs w:val="24"/>
        </w:rPr>
        <w:t>Стоимость путевок в оздоровительные учреждения, открываемые на базе муниципальных учреждений Серовского городского округа, и размер оплаты заявителями части стоимости путевок определяется постановлением Правительства Свердловской области и постановлением администрации Серовского городского округа. Стоимость путевок в иные оздоровительные учреждения определяется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(Выписка из пункта 36 административного Регламента, утвержденного постановлением администрации Серовского городского округа от 26.12.2020г. № 1791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Количество путевок в ЛДП, ЗОЛ и СОУ по соответствующим категориям детей определяется учредителем МУ (для ЛДП и ЗОЛ, расположенных на территории Серовского городского округа), администрацией Серовского городского округа (для СОУ и ЗОЛ, расположенных за пределами Серовского городского округа) в пределах средств, выделяемых из областного и местного бюджетов на реализацию мероприятий по организации отдыха и оздоровления детей и подростков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личество путевок по различным категориям оплаты для детей и подростков определяется в зависимости от  объема целевых финансовых средств, выделенных на организацию отдыха детей и их оздоровление, оплату путевок в учреждения (организации) отдыха детей и их оздоровления, стоимости путевок по каждому виду оздоровления и отдыха детей, количества поданных заявок на предоставление путевок в учреждения (организации)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zCs w:val="24"/>
        </w:rPr>
        <w:t>2. Размер оплаты путевок заявителем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(Выписка из пункта 30 административного Регламента, утвержденного постановлением администрации Серовского городского округа от 26.12.2020г. № 1791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Размер оплаты путевок заявителем устанавливается постановлением Правительства Свердловской области и постановлением администрации Серовского городского округ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bookmarkStart w:id="0" w:name="Par4"/>
      <w:bookmarkEnd w:id="0"/>
      <w:r>
        <w:rPr>
          <w:szCs w:val="24"/>
        </w:rPr>
        <w:t>1) путевки на период школьных каникул в загородные оздоровительные лагеря и городские оздоровительные лагеря с дневным пребыванием детей предоставляются бесплатно детям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 оставшимся без попечения родите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вернувшимся из воспитательных колоний и специальных учреждений закрытого тип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 из многодетных сем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 безработных родите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 получающим пенсию по случаю потери кормильц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-  работников организаций всех форм собственности, совокупный доход семьи которых ниже прожиточного </w:t>
      </w:r>
      <w:hyperlink r:id="rId2">
        <w:r>
          <w:rPr>
            <w:rStyle w:val="InternetLink"/>
            <w:szCs w:val="24"/>
          </w:rPr>
          <w:t>минимума</w:t>
        </w:r>
      </w:hyperlink>
      <w:r>
        <w:rPr>
          <w:szCs w:val="24"/>
        </w:rPr>
        <w:t>, установленного в Свердловской област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bookmarkStart w:id="1" w:name="Par11"/>
      <w:bookmarkEnd w:id="1"/>
      <w:r>
        <w:rPr>
          <w:szCs w:val="24"/>
        </w:rPr>
        <w:t>2) путевки на период школьных каникул в загородные оздоровительные лагеря, городские оздоровительные лагеря с дневным пребыванием детей с частичной оплатой стоимости путевки родителем (законным представителем) в размере 10 процентов ее стоимости, предоставляютс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- детям, указанным в </w:t>
      </w:r>
      <w:hyperlink w:anchor="Par4">
        <w:r>
          <w:rPr>
            <w:rStyle w:val="InternetLink"/>
            <w:szCs w:val="24"/>
          </w:rPr>
          <w:t>подпункте 1</w:t>
        </w:r>
      </w:hyperlink>
      <w:r>
        <w:rPr>
          <w:szCs w:val="24"/>
        </w:rPr>
        <w:t xml:space="preserve"> настоящего пункта, в случае, если им не хватило бесплатных путевок при распределении путевок в соответствии с настоящим Регламентом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детям, у которых родители либо один из родителей является работником государственного или муниципального учрежд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90 процентов стоимости путевки оплачивается за счет средств областного бюджета или бюджета Серовс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3) родитель (законный представитель), чей ребенок не относится к категории детей, указанных в </w:t>
      </w:r>
      <w:hyperlink w:anchor="Par4">
        <w:r>
          <w:rPr>
            <w:rStyle w:val="InternetLink"/>
            <w:szCs w:val="24"/>
          </w:rPr>
          <w:t>подпунктах 1</w:t>
        </w:r>
      </w:hyperlink>
      <w:r>
        <w:rPr>
          <w:szCs w:val="24"/>
        </w:rPr>
        <w:t xml:space="preserve"> и </w:t>
      </w:r>
      <w:hyperlink w:anchor="Par11">
        <w:r>
          <w:rPr>
            <w:rStyle w:val="InternetLink"/>
            <w:szCs w:val="24"/>
          </w:rPr>
          <w:t>2</w:t>
        </w:r>
      </w:hyperlink>
      <w:r>
        <w:rPr>
          <w:szCs w:val="24"/>
        </w:rPr>
        <w:t xml:space="preserve"> настоящего пункта, оплачивает 20 процентов стоимости путевки; 80 процентов стоимости путевки оплачивается за счет средств областного бюджета или бюджета Серовс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4) путевки в детские санатории и санаторно-оздоровительные лагеря круглогодичного действия для детей всех категорий, имеющих заключение учреждения здравоохранения о наличии медицинских показаний для санаторно-курортного лечения, предоставляются с оплатой родителями (законными представителями) части стоимости путевки, превышающей размер средней стоимости путевки в санаторно-курортные организации (санатории, санаторно-оздоровительные лагеря круглогодичного действия), утвержденный постановлением Правительства Свердловской области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оздоровительной кампан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5) путевки в ЗОЛ круглогодичного действия, открываемым на территории Серовского городского округа (МАУ ДО ООЦ «Чайка») на внеканикулярное время предоставляются детям с частичной оплатой стоимости путевки родителем (законным представителем) в размере 50 процентов от утвержденной стоимости питания на ребенка; остальная сумма расходов содержания ребенка в ЗОЛ круглогодичного действия оплачивается за счет бюджета Серовского городского округа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оздоровительной кампани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zCs w:val="24"/>
        </w:rPr>
        <w:t>3. Право на внеочередное и первоочередное предоставление путевок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(Выписка из пунктов 31 и 32  административного Регламента, утвержденного постановлением администрации Серовского городского округа от 26.12.2020г. № 179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о внеочередном порядке путевками в летние детские оздоровительные учреждения обеспечи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ети суд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ети прокуро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ети сотрудников Следственного комитет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первоочередном порядке путевками на отдых и оздоровление обеспечиваются дети следующих категор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летние оздоровительные учрежде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дети сотрудников полиции,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ети сотрудников полиции, дети сотрудников, имеющих специальные звания, погибшего (умершего) вследствие увечья или иного повреждения здоровья, полученных в связи с выполнением служебных обязанностей в полиции,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i/>
          <w:i/>
          <w:szCs w:val="24"/>
        </w:rPr>
      </w:pPr>
      <w:r>
        <w:rPr>
          <w:szCs w:val="24"/>
        </w:rPr>
        <w:t>- дети сотрудников полиции,  дети сотрудников, имеющих специальные звания, умершего вследствие заболевания, полученного в период прохождения службы в полиции, в учреждениях и органах уголовно-исполнительной системы, федеральной противопожарной службе Государственной противопожарной службы</w:t>
      </w:r>
      <w:r>
        <w:rPr>
          <w:b/>
          <w:i/>
          <w:szCs w:val="24"/>
        </w:rPr>
        <w:t xml:space="preserve"> </w:t>
      </w:r>
      <w:r>
        <w:rPr>
          <w:szCs w:val="24"/>
        </w:rPr>
        <w:t>и таможенных органах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- дети граждан Российской Федерации, уволенных со службы в полиции, со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4"/>
        </w:rPr>
        <w:t>- дети граждан Российской Федерации, умерших в течение одного года после увольнения со службы в полиции, со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исключивших возможность дальнейшего прохождения службы в полиции,</w:t>
      </w:r>
      <w:r>
        <w:rPr>
          <w:b/>
          <w:i/>
          <w:szCs w:val="24"/>
        </w:rPr>
        <w:t xml:space="preserve"> </w:t>
      </w:r>
      <w:r>
        <w:rPr>
          <w:szCs w:val="24"/>
        </w:rPr>
        <w:t>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 дети, находящиеся (находившиеся) на иждивении сотрудника полиции, гражданина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ети, находящиеся на иждивении сотрудника, имеющего специальное звание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 дети военнослужащих (по месту жительства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дети граждан, уволенных с военной службы. При этом обеспечение путевкой в оздоровительное учреждение должно быть осуществлено в течение месяца с момента обращения такого гражданин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ети военнослужащих, погибших (умерших) в период прохождения военной службы, граждан, проходивших военную службу по контракту и погибших (умерших) после увольнения с военной службы  по  достижении  ими предельного возраста пребывания на военной службе, состоянию здоровья или в связи с организационно-штатными мероприятиями - в течение одного года со дня гибели (смерти) кормиль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оздоровительные учрежд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дети-инвалиды, дети, один из родителей которых является инвалид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дети-сироты и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Распределение путевок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(Выписка из пункта 35 административного Регламента, утвержденного постановлением администрации Серовского городского округа от 26.12.2020г. № 1791)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анием для начала административной процедуры  является наличие зарегистрированных заявлений в Журнале (Реестре) приема заявлений в АИС «Е-услуги. Образование»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 МУ (для ЛДП и ЗОЛ, расположенных на территории Серовского городского округа) и Центра (для СОУ и ЗОЛ, расположенных за пределами Серовского городского округа, для ЛДП, открываемых в учреждениях, не подведомственных Управлению образования), ответственный за выполнение административной процедуры осуществляет распределение путевок в срок не позднее 13 рабочих дней до начала оздоровительной смены в организации отдыха детей и их оздоровления, в следующем порядке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утевки в ЛДП, а также путевки в приоритетный ЗОЛ (СОУ) в указанный период распределяются в АИС «Е-услуги. Образование» с учетом даты и времени регистрации заявления и категорий заявителей, имеющих право на внеочередное и первоочередное получение путевки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дополнительно указанные в заявлениях ЗОЛ либо СОУ и смены – на свободные места с учетом даты и времени регистрации заявления и категорий заявителей, имеющих право на внеочередное и первоочередное получение путевки.</w:t>
      </w:r>
    </w:p>
    <w:p>
      <w:pPr>
        <w:pStyle w:val="TextBody"/>
        <w:tabs>
          <w:tab w:val="clear" w:pos="720"/>
          <w:tab w:val="left" w:pos="1134" w:leader="none"/>
          <w:tab w:val="left" w:pos="1440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 распределения путевок фиксируется в АИС «Е-услуги. Образование» не позднее 10 рабочих дней до начала смены.</w:t>
      </w:r>
    </w:p>
    <w:p>
      <w:pPr>
        <w:pStyle w:val="TextBody"/>
        <w:tabs>
          <w:tab w:val="clear" w:pos="720"/>
          <w:tab w:val="left" w:pos="1134" w:leader="none"/>
          <w:tab w:val="left" w:pos="1440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ом выполнения административной процедуры является выделение путевки заявителю для ребенка и фиксация данного факта  в АИС «Е-услуги. Образование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5. Заключение договора с родителями (законными представителями) об оказании услуг по оздоровлению детей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(Выписка из пункта 36 административного Регламента, утвержденного постановлением администрации Серовского городского округа от 26.12.2020г. № 1791)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анием для начала административной процедуры является выделение путевки заявителю для ребенка и фиксация данного факта  в АИС «Е-услуги. Образование»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ветственными за выполнение административной процедуры являются руководитель МУ либо уполномоченное им лицо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говор об оказании услуг по оздоровлению детей в ЛДП либо в ЗОЛ, расположенных на территории Серовского городского округа  составляется в двух экземплярах не позднее 13 рабочих дней до окончания срока выдачи путевок. 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, если заявление о предоставлении путевки в ЛДП либо в ЗОЛ, расположенные на территории Серовского городского округа, заявителем поданы в МУ, заключение договоров между заявителем и ЛДП либо ЗОЛ осуществляется в соответствии с настоящим пунктом Регламента в соответствующем МУ (по месту подачи заявителем своего заявления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, если заявление о предоставлении путевки в ЛДП либо в ЗОЛ, расположенные на территории Серовского городского округа, заявителям поданы в МФЦ, данные договоры не позднее 8 рабочих дней до окончания срока выдачи  передаются сотрудником МУ в МФЦ для подписания заявителем (по месту подачи заявителем своего заявления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Договор об оказании услуг в СОУ или ЗОЛ, расположенных за пределами Серовского городского округа, с родителями (законными представителями) не заключается в связи с приобретением Центром путевок для детей в данные учреждения (организации), оказывающие услуги по отдыху и оздоровлению детей,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Бланк квитанции на оплату путевки в ЛДП, ЗОЛ, расположенные на территории Серовского городского округа, выдается в МУ и размещается на официальном сайте МУ. После подтверждения заявителем факта оплаты путевки в ЛДП, ЗОЛ заявитель обращается в МУ либо МФЦ (в зависимости от места подачи и регистрации заявления о предоставлении путевок). В целях заключения договора заявитель представляет в МУ, МФЦ следующие документы: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аспорт или иной документ, удостоверяющий личность заявителя (доверенного лица);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витанцию, подтверждающую оплату стоимости за путевку в ЛДП, ЗОЛ                (в случае необходимости оплаты части стоимости путевки со стороны родителя (законного представителя) ребенка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предоставления документов в виде скан-копий в момент регистрации, в целях заключения договора заявитель предоставляет в МУ, МФЦ полный пакет документов, предусмотренных подпунктами 1.1. и 1.2. пункта 13 раздела II настоящего Регламент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дин экземпляр подписанного договора передается заявителю, второй экземпляр договора и квитанция, подтверждающая оплату стоимости за путевку, остается в МУ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ание договора заявителем осуществляется не позднее окончания срока выдачи путевок; при наличии невостребованных путевок – да начала смены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ля ЛДП заключение договора и выдача квитанции может осуществляться в ЛДП руководителем МУ или уполномоченным лицом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ом выполнения административной процедуры является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аключение договора об оказании услуг по отдыху детей и их оздоровлению между МУ, на базе которого открывается ЛДП, ЗОЛ, и родителем (законным представителем) ребенка (по путевкам в ЛДП и ЗОЛ, расположенных на территории Серовского городского округа)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плата квитанции за путевку в ЛДП, ЗОЛ, СОУ (в случае необходимости оплаты части стоимости путевки со стороны родителя (законного представителя) ребенка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/>
          <w:szCs w:val="24"/>
        </w:rPr>
        <w:t>6. Выдача путевок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(Выписка из пункта 36 административного Регламента, утвержденного постановлением администрации Серовского городского округа от 26.12.2020г. № 1791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Основанием для начала административной процедуры являются: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- заключенный договор об оказании услуг по отдыху детей и их оздоровлению между МУ, на базе которого открывается ЛДП, ЗОЛ, и родителем (законным представителем) ребенка (по путевкам в ЛДП и ЗОЛ, расположенных на территории Серовского городского округа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- оплаченная квитанция за путевку в ЛДП, ЗОЛ, СОУ (в случае необходимости оплаты части стоимости путевки со стороны родителя (законного представителя) ребенка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Выдача путевки  заявителю производится ответственными за выполнением административной процедуры лицами: специалистом МУ (для ЛДП и ЗОЛ, расположенных на территории Серовского городского округа), специалистом Центра (для СОУ и ЗОЛ, расположенных за пределами Серовского городского округа, для ЛДП, открываемых в учреждениях, не подведомственных Управлению образования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Выдача путевок заявителю производится в МУ (кроме СОУ и ЗОЛ, расположенных за пределами Серовского городского округа), МФЦ согласно указанного заявителем в своем заявлении о предоставлении путевки места выдачи путевки, а при отсутствии данного указания – по месту регистрации его заявления о предоставлении путевки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Для выдачи путевок в МФЦ (кроме СОУ и ЗОЛ, расположенных за пределами Серовского городского округа) путевки не позднее 10 рабочих дней до окончания срока выдачи путевок передаются сотрудником МУ в МФЦ для выдачи родителям (законным представителям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Оформление и выдача путевки заявителю производится руководителем либо уполномоченным им лицом (для ЛДП и ЗОЛ, расположенных на территории Серовского городского округа) или сотрудником МФЦ в момент обращения заявителя при условии подтверждения факта оплаты и подписания договора, не позднее 5 рабочих дней до окончания срока выдачи путевок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Отказ в предоставлении муниципальной услуги (отказ в выдаче путевки заявителю) по основаниям согласно пункту 21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настоящего Регламента осуществляется в сроки, определенные пунктом 11.3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настоящего Регламента. При этом заявителю выдается уведомление об отказе (приостановлении) в предоставлении муниципальной услуги (форма № 7 приложения № 2 к настоящему Регламенту)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Способы получения уведомления об отказе в предоставлении путевк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лично в МУ, Центр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 электронную почту заявител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чтовым отправление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4"/>
        </w:rPr>
        <w:t>Уведомление может быть произведено в электронном виде через АИС «Е-услуги. Образование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Внесение сведений о результате предоставления муниципальной услуги в АИС «Е-услуги. Образование» в Лист (Журнал) учета выдачи путевок в ЛДП и ЗОЛ, расположенные на территории Серовского городского округа, осуществляется сотрудниками МУ по факту выдачи заявителю путевки либо уведомления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Путевка является документом строгой отчетности и регистрируется в Листе (Журнале) учета выдачи путевок (форма № 8 приложения № 1 к настоящему Регламенту)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утевка в ЛДП, ЗОЛ и СОУ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- выдается в заполненном виде с указанием фамилии, имени и отчества ребенк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- не может быть передана или продана другим лицам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- исправления в путевке не допускаютс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В случае возникновения жизненных обстоятельств (болезнь ребенка, выезд ребенка на постоянное место жительства за пределы Свердловской области, выезд ребенка за пределы Свердловской области, в том числе Серовского городского округа, в другую организацию отдыха детей и их оздоровления, препятствующих нахождению ребенка в ЛДП, ЗОЛ, СОУ, родитель (законный представитель) ребенка сообщает руководству МУ, Центра  об отказе от путевки письменно в срок не позднее 5 рабочих дней до окончания срока выдачи путевок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утевка в ЗОЛ, СОУ за счет бюджетных средств различного уровня может быть предоставлена ребенку в летний период не более чем на одну смену. Право на повторное приобретение путевок в ЗОЛ и СОУ за счет средств бюджета получают дети работников ЗОЛ и СОУ, а также другие дети при наличии невостребованных путевок в ЗОЛ и СОУ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rFonts w:eastAsia="Liberation Serif"/>
          <w:szCs w:val="24"/>
        </w:rPr>
        <w:t xml:space="preserve"> </w:t>
      </w:r>
      <w:r>
        <w:rPr>
          <w:szCs w:val="24"/>
        </w:rPr>
        <w:t xml:space="preserve">При наличии невостребованных путевок возможно продление сроков регистрации заявлений и выдачи путевок, но не позднее начала смены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Результатом выполнения административной процедуры «Выдача путевок» является непосредственная выдача путевки заявителю и фиксация выдачи путевки в Листе (Журнале) учета выдачи путевок (форма № 8 приложения № 2 к настоящему Регламенту)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Конечным результатом является получение путевки или отказ в предоставлении услуг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7. Документы, необходимые в день получения путевки</w:t>
      </w:r>
    </w:p>
    <w:p>
      <w:pPr>
        <w:pStyle w:val="Normal"/>
        <w:jc w:val="both"/>
        <w:rPr/>
      </w:pPr>
      <w:r>
        <w:rPr>
          <w:i/>
          <w:szCs w:val="24"/>
        </w:rPr>
        <w:t>(Выписка из подп.2 пункта 13 административного Регламента, утвержденного постановлением администрации Серовского городского округа от 26.12.2020г. № 1791)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обращении за получением путевки в организацию отдыха детей и их оздоровления, заявитель должен представить специалисту, осуществляющему выдачу путевок в организации отдыха детей и их оздоровления, непосредственно в день получения путевки, следующие документы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а) документ, удостоверяющий личность заявителя (родителя, законного представителя ребенка): паспорт гражданина Российской Федерации,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паспорта: копия первой страницы и страницы со штампом места регистрации). Если заявление (пакет документов) передает доверенное лицо, то прилагается еще паспорт и его копия доверенного лиц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медицинский полис, выданный страховой медицинской организацией в соответствии с Федеральным законом от 29 ноября 2010 года № 326-ФЗ «Об обязательном медицинском страховании» и оформленный в соответствии с Едиными требованиями к полису обязательного медицинского страхования, установленными Правилами обязательного медицинского страхования (приказ Министерства здравоохранения и социального развития Российской Федерации от 28.02.2019 № 108н) (оригинал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) сертификат профилактических прививок либо выписка из сертификата профилактических прививок, выданная лечебным учреждением (оригинал);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szCs w:val="24"/>
        </w:rPr>
        <w:t>г) медицинская справка о состоянии здоровья ребенка, отъезжающего в организацию отдыха детей и их оздоровления, формы № 0</w:t>
      </w:r>
      <w:r>
        <w:rPr>
          <w:bCs/>
          <w:iCs/>
          <w:szCs w:val="24"/>
        </w:rPr>
        <w:t>79/у (</w:t>
      </w:r>
      <w:r>
        <w:rPr>
          <w:bCs/>
          <w:szCs w:val="24"/>
        </w:rPr>
        <w:t>оригинал, оформленный в соответствии с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орядком заполнения учетной формы № 079/У «Медицинская справка о состоянии здоровья ребенка, отъезжающего в организацию отдыха детей и их оздоровления»</w:t>
      </w:r>
      <w:r>
        <w:rPr>
          <w:b/>
          <w:bCs/>
          <w:szCs w:val="24"/>
        </w:rPr>
        <w:t xml:space="preserve"> (</w:t>
      </w:r>
      <w:r>
        <w:rPr>
          <w:szCs w:val="24"/>
        </w:rPr>
        <w:t>приложение № 17 к приказу Министерства здравоохранения Российской Федерации от 15.12.2014 № 834н);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д) квитанция об оплате частичной стоимости путевки (в случае предоставления путевки с частичной оплатой ее стоимости родителем (законным представителем) (родительской оплатой) (оригинал и копия);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е) </w:t>
      </w:r>
      <w:r>
        <w:rPr>
          <w:szCs w:val="24"/>
        </w:rPr>
        <w:t>в случае если путевку, предоставленную в соответствии с настоящим Регламентом, получает лицо, не являющееся заявителем - доверенность от имени родителя (законного представителя) ребенка, заверенная рукописной подписью родителя (законного представителя) ребенка и руководителем образовательной организации, в которой обучается (воспитывается) ребенок, либо руководителем организации - работодателя заявителя, не требующая нотариального заверения (оригинал, оформленный в соответствии с формой № 10 приложения к настоящему Регламенту). При этом к доверенности должна быть приложена справка о подтверждении обучения (воспитания) ребенка в образовательной организации, либо о работе заявителя у работодателя (в случае отсутствия данных справок на момент получения путевки)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(Выписка из пункта 14 административного Регламента, утвержденного постановлением администрации Серовского городского округа от 26.12.2020г. № 1791):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Заявитель представляет документы, содержащие сведения, указанные в подпункте 2 пункта 13 настоящего Регламента, самостоятельно. 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8. Основания для отказа в предоставлении муниципальной услуги (отказ в выдаче путевки заявителю)</w:t>
      </w:r>
    </w:p>
    <w:p>
      <w:pPr>
        <w:pStyle w:val="Normal"/>
        <w:jc w:val="both"/>
        <w:rPr/>
      </w:pPr>
      <w:r>
        <w:rPr>
          <w:i/>
          <w:szCs w:val="24"/>
        </w:rPr>
        <w:t>(Выписка из пункта  21 административного Регламента, утвержденного постановлением администрации Серовского городского округа от 26.12.2020г. № 1791)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оснований для отказа в предоставлении муниципальной услуги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1) непредставление в течение регистрационного периода, установленного пунктом 11.1. раздела II настоящего Регламента, оригиналов документов, предусмотренных подпунктами 1.1. и 1.2. пункта 13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в МУ, Центр (Пункт сверки документов) или МФЦ (по согласованию) при регистрации заявления в электронном виде и отсутствие скан-копий, размещенных в электронных формах на ЕГПУ (АИС «Е-услуги. Образование»), в момент регист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наличие у ребенка противопоказаний для пребывания в оздоровительных учреждениях: наличие заболевания, препятствующего нахождению ребенка в организации отдыха и оздоровления детей, подтверждаемое справкой из лечебного профилактического учреждения о состоянии здоровья несовершеннолетнего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3) отсутствие подтверждения оплаты путевки в период выдачи путевок (в случае необходимости оплаты части стоимости путевки со стороны родителя (законного представителя)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отсутствие факта регистрации заявления в реестре обращений  в организациях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   отсутствие свободных путевок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письменное обращение заявителя о прекращении предоставления муниципальной услуг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письменный отказ заявителя от получения путевки в организацию (учреждение), оказывающее услуги по отдыху и оздоровлению детей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) несоблюдение сроков получения путевки заявителем (не явка заявителя за получением предоставленной в соответствии с настоящим Регламентом путевки в МУ (для ЛДП и ЗОЛ, расположенных на территории Серовского городского округа), Центр (для СОУ, ЗОЛ, расположенных за пределами Серовского городского округа), в МФЦ (по СОУ, ЗОЛ и ЛДП), осуществляющие выдачу путевок, за 5 рабочих дней до начала оздоровительной смены в организации отдыха детей и их оздоровлени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(Выписка из пункта 9 административного Регламента, утвержденного постановлением администрации Серовского городского округа от 26.12.2020г. № 1791)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ю выдается уведомление об отказе (приостановлении) в предоставлении муниципальной услуги с указанием основания для отказа по форме №7 приложения №2 к настоящему Регламенту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>9. Срок отказа в выдаче (путевки)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i/>
          <w:szCs w:val="24"/>
        </w:rPr>
        <w:t>(Выписка из пункта 11.3. административного Регламента, утвержденного постановлением администрации Серовского городского округа от 26.12.2020г. № 1791)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 отказа  в  выдаче (путевки)  результата  предоставления муниципальной услуги составляет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не позднее 7 рабочих дней до окончания срока выдачи путевок при наличии оснований, указанных в подпунктах 1, 2, 5, 7 пункта 21 настоящего Регламен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не позднее 3 рабочих дней по окончании срока выдачи путевок при наличии оснований, указанных в подпункте 6 пункта 21 настоящего Регламен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не позднее 4 рабочих дней до начала смены при наличии оснований, указанных в подпункте 7 пункта 21 настоящего Регламен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не позднее начала смены при наличии оснований, указанных в подпункте 3 пункта 21 настоящего Регламента.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0. Срок выдачи путевок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i/>
          <w:szCs w:val="24"/>
        </w:rPr>
        <w:t>(Выписка из пункта 11.2. административного Регламента, утвержденного постановлением администрации Серовского городского округа от 26.12.2020г. № 1791)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>Срок выдачи путевки в организации отдыха детей и их оздоровления составляет не более 2 рабочих дней до начала смены в организации отдыха детей и их оздоро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1. Особенности получения заявителем результата предоставления муниципальной услуги в электронной форме</w:t>
      </w:r>
      <w:r>
        <w:rPr>
          <w:b/>
          <w:i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(Выписка из пункта 39</w:t>
      </w:r>
      <w:r>
        <w:rPr>
          <w:szCs w:val="24"/>
        </w:rPr>
        <w:t xml:space="preserve"> </w:t>
      </w:r>
      <w:r>
        <w:rPr>
          <w:i/>
          <w:szCs w:val="24"/>
        </w:rPr>
        <w:t>административного Регламента, утвержденного постановлением администрации Серовского городского округа от 26.12.2020г. № 1791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Особенности получения заявителем результата предоставления муниципальной услуги в электронной форме, если иное не установлено законодательством Российской Федерации или законодательством Свердловской области при реализации технической возможно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случае если заявление о постановке ребенка на учет было направлено через Единый портал, уведомление о предоставлении путевки в организацию отдыха детей и их оздоровления специалистом МУ, Центр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«Зачисление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 качестве результата предоставления муниципальной услуги заявитель по его выбору вправе получить уведомление о предоставлении путевки в организацию отдыха детей и их оздоровления, уведомление о мотивированном отказе в предоставлении муниципальной услуги в форме электронного документа, подписанного уполномоченным специалистом МУ, Центра с использованием усиленной квалифицированной электронной подписи, на электронную почту заявителя (при технической возможности)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2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(Выписка из пункта 40 административного Регламента, утвержденного постановлением администрации Серовского городского округа от 26.12.2020г. № 1791)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обнаружения допущенных опечаток и ошибок в выданном в результате предоставления муниципальной услуги документе - путевке заявитель подает заявление об исправлении допущенных опечаток (ошибок) с приложением оригинала документа. Специалист МУ, Центра в течение 1 рабочего дня исправляет опечатки (ошибки), допущенные в представленном документе, и после передает его в течение 1 рабочего дня на подпись уполномоченному  специалисту. В результате исправления допущенных опечаток (ошибок) заявителю выдается новый экземпляр доку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Срок исправления допущенных опечаток (ошибок) не должен превышать 2-х рабочих дней со дня подачи заявления об исправлении допущенных опечаток (ошибок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опросы по организации оздоровительной кампании на территории Серовского городского округа Вы можете задать в Управление образования по телефону: (34385) 6-32-67 или путем письменного обращения (электронный адрес: info</w:t>
      </w:r>
      <w:hyperlink r:id="rId3">
        <w:r>
          <w:rPr>
            <w:rStyle w:val="InternetLink"/>
            <w:szCs w:val="24"/>
          </w:rPr>
          <w:t>@adm-serov.ru</w:t>
        </w:r>
      </w:hyperlink>
      <w:r>
        <w:rPr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 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Город (поселок, село) _______________________                          «_____» __________ 20___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ДОВЕРЕННОСТЬ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Liberation Serif"/>
          <w:szCs w:val="24"/>
        </w:rPr>
        <w:t xml:space="preserve">    </w:t>
      </w:r>
      <w:r>
        <w:rPr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меющий(ая) паспорт: серия ____ номер ____________, выданный _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>к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«_____» ______________ ____ ,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</w:t>
      </w:r>
      <w:r>
        <w:rPr/>
        <w:t>ког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оверяю 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меющему(ей) паспорт: серия _____ номер ___________, выданный 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к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 «_____»______________ ____ ,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    </w:t>
      </w:r>
      <w:r>
        <w:rPr/>
        <w:t>ког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существление всех действий, необходимых для получения путевки для моего ребенка: 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Ф.И.О. ребенк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«____» ________ ____ года рождения, в организацию (учреждение) отдыха детей и их оздоровления в соответствии с административным регламентом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Настоящая доверенность действительна до «____»______ 20____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Полномочия по данной доверенности _______________________________________________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доверенного лица)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не вправе передоверить другим лица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ь лица, выдавшего доверенность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 ________________________________________________________________ заверяю:</w:t>
      </w:r>
    </w:p>
    <w:p>
      <w:pPr>
        <w:pStyle w:val="TextBody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.И.О. доверенного лиц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/>
          <w:sz w:val="22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ь лица, заверяющего подпись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доверенного лица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TextBody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3049" w:hanging="360"/>
      </w:pPr>
      <w:rPr/>
    </w:lvl>
    <w:lvl w:ilvl="3">
      <w:start w:val="61"/>
      <w:numFmt w:val="decimal"/>
      <w:lvlText w:val="%4."/>
      <w:lvlJc w:val="left"/>
      <w:pPr>
        <w:tabs>
          <w:tab w:val="num" w:pos="0"/>
        </w:tabs>
        <w:ind w:left="3604" w:hanging="37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rFonts w:ascii="Liberation Serif" w:hAnsi="Liberation Serif" w:eastAsia="Times New Roman" w:cs="Liberation Serif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iberation Serif" w:hAnsi="Liberation Serif" w:eastAsia="Times New Roman" w:cs="Liberation Seri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iberation Serif" w:hAnsi="Liberation Serif" w:eastAsia="Times New Roman" w:cs="Liberation Serif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sz w:val="36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serpurlitem1">
    <w:name w:val="b-serp-url__item1"/>
    <w:qFormat/>
    <w:rPr>
      <w:vanish w:val="false"/>
    </w:rPr>
  </w:style>
  <w:style w:type="character" w:styleId="11">
    <w:name w:val="Основной текс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Times New Roman"/>
      <w:sz w:val="20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4"/>
    </w:rPr>
  </w:style>
  <w:style w:type="paragraph" w:styleId="Cjk">
    <w:name w:val="cjk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4"/>
    </w:rPr>
  </w:style>
  <w:style w:type="paragraph" w:styleId="Ctl">
    <w:name w:val="ctl"/>
    <w:basedOn w:val="Normal"/>
    <w:qFormat/>
    <w:pPr>
      <w:spacing w:before="100" w:after="115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95110AF2D821E175D67A07ACFA3C713D4F47FA1923F4EAA7DB4339CB9F24B2CCD90065AF4135DC9B90F31C747C529X2m5G" TargetMode="External"/><Relationship Id="rId3" Type="http://schemas.openxmlformats.org/officeDocument/2006/relationships/hyperlink" Target="mailto:guag@iz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4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1-02-10T08:35:00Z</dcterms:modified>
  <cp:revision>5</cp:revision>
  <dc:subject/>
  <dc:title>Памятка родителю (законному представителю)</dc:title>
</cp:coreProperties>
</file>