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</w:t>
      </w:r>
    </w:p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выдачи путевок по различным категориям оплаты для детей и подростков в организации отдыха детей и их оздоровления на период школьных каникул 2021 года </w:t>
      </w:r>
    </w:p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и сроки приема заявлений о предоставлении путевок</w:t>
      </w:r>
    </w:p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санатории и санаторно-оздоровительные лагеря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В рамках областного проекта «Поезд здоровья» - 120 путевок, из них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 1 смену летних каникул - 15 путевок,  на 2 смену – 45 путевок, на 3 смену – 60 путевок.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В санатории Свердловской области: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на период летних каникул - 262 путевки,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период осенних каникул – 60 путевок,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период зимних каникул – 52 ребенка.</w:t>
      </w:r>
    </w:p>
    <w:p>
      <w:pPr>
        <w:pStyle w:val="Normal"/>
        <w:ind w:left="180"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рок приема заявлений о предоставлении путевок в санатории и санаторно-оздоровительные лагеря: с 01.03.2021г.</w:t>
      </w:r>
    </w:p>
    <w:p>
      <w:pPr>
        <w:pStyle w:val="Normal"/>
        <w:ind w:left="1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загородные оздоровительные лагеря МАУ ДО ООЦ «Чайка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/>
        <w:t>На период весенних каникул:</w:t>
      </w:r>
    </w:p>
    <w:tbl>
      <w:tblPr>
        <w:tblW w:w="11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19"/>
        <w:gridCol w:w="1763"/>
        <w:gridCol w:w="1985"/>
        <w:gridCol w:w="662"/>
        <w:gridCol w:w="662"/>
        <w:gridCol w:w="1082"/>
        <w:gridCol w:w="992"/>
        <w:gridCol w:w="1673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аименование организации отдыха детей и их оздоровл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есто нахождения оздоровительного лаге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7 дней)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Количество путевок, предоставляемых в соответствии с административным регламентом,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оцент оплаты путев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Всего, чел.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роки приема заявлений о предоставлении путевок в организацию отдыха детей и их оздоровлени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8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ОЛ «Чай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4980, Свердловская обл., г. Серов, Киселевское шоссе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22.03.2021 по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.03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12.03.2021*</w:t>
            </w:r>
          </w:p>
        </w:tc>
      </w:tr>
    </w:tbl>
    <w:p>
      <w:pPr>
        <w:pStyle w:val="Normal"/>
        <w:ind w:left="90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 период летних каникул:</w:t>
      </w:r>
    </w:p>
    <w:p>
      <w:pPr>
        <w:pStyle w:val="Normal"/>
        <w:jc w:val="both"/>
        <w:rPr>
          <w:rFonts w:ascii="Liberation Serif" w:hAnsi="Liberation Serif" w:cs="Liberation Serif"/>
          <w:color w:val="0000FF"/>
          <w:sz w:val="24"/>
          <w:szCs w:val="24"/>
        </w:rPr>
      </w:pPr>
      <w:r>
        <w:rPr>
          <w:rFonts w:cs="Liberation Serif" w:ascii="Liberation Serif" w:hAnsi="Liberation Serif"/>
          <w:color w:val="0000FF"/>
          <w:sz w:val="24"/>
          <w:szCs w:val="24"/>
        </w:rPr>
        <w:t>Количество путевок уменьшено в целях соблюдения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» (с изменениями от 24.03.2021), Методических рекомендаций МР 3.1/2.4.0239-21 «Рекомендации по организации работы организаций отдыха детей и их оздоровления в условиях сохранения рисков распространения COVID-19 в 2021 году», утвержденных 29.03.2021 главным государственным санитарным врачом Российской Федерации.</w:t>
      </w:r>
    </w:p>
    <w:p>
      <w:pPr>
        <w:pStyle w:val="Normal"/>
        <w:ind w:left="900" w:hanging="0"/>
        <w:jc w:val="both"/>
        <w:rPr>
          <w:rFonts w:ascii="Liberation Serif" w:hAnsi="Liberation Serif" w:cs="Liberation Serif"/>
          <w:b/>
          <w:b/>
          <w:color w:val="0000FF"/>
          <w:sz w:val="24"/>
          <w:szCs w:val="24"/>
        </w:rPr>
      </w:pPr>
      <w:r>
        <w:rPr>
          <w:rFonts w:cs="Liberation Serif" w:ascii="Liberation Serif" w:hAnsi="Liberation Serif"/>
          <w:b/>
          <w:color w:val="0000FF"/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/>
        <w:t>1 смена летних каникул:</w:t>
      </w:r>
    </w:p>
    <w:tbl>
      <w:tblPr>
        <w:tblW w:w="11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19"/>
        <w:gridCol w:w="1763"/>
        <w:gridCol w:w="1985"/>
        <w:gridCol w:w="662"/>
        <w:gridCol w:w="662"/>
        <w:gridCol w:w="1082"/>
        <w:gridCol w:w="992"/>
        <w:gridCol w:w="1673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аименование организации отдыха детей и их оздоровл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есто нахождения оздоровительного лаге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21 день)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Количество путевок, предоставляемых в соответствии с административным регламентом,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оцент оплаты путев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Всего, чел.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роки приема заявлений о предоставлении путевок в организацию отдыха детей и их оздоровлени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8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ОЛ «Чай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4980, Свердловская обл., г. Серов, Киселевское шоссе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01.06.2021 по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.06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31.03.2021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ОЛ «Веселый бор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4980, Свердловская обл., г. Серов, 127 квартал Серовского лесх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02.06.2021 п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.06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1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01.04.2021*</w:t>
            </w:r>
          </w:p>
        </w:tc>
      </w:tr>
    </w:tbl>
    <w:p>
      <w:pPr>
        <w:pStyle w:val="Normal"/>
        <w:ind w:left="90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/>
        <w:t>2 смена летних каникул:</w:t>
      </w:r>
    </w:p>
    <w:tbl>
      <w:tblPr>
        <w:tblW w:w="113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56"/>
        <w:gridCol w:w="2126"/>
        <w:gridCol w:w="1985"/>
        <w:gridCol w:w="662"/>
        <w:gridCol w:w="662"/>
        <w:gridCol w:w="827"/>
        <w:gridCol w:w="992"/>
        <w:gridCol w:w="1673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аименование организации отдыха детей и их оздоров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есто нахождения оздоровительного лаге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21 день)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Количество путевок, предоставляемых в соответствии с административным регламентом,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оцент оплаты путев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Всего, чел.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роки приема заявлений о предоставлении путевок в организацию отдыха детей и их оздоровлени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8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ОЛ «Ча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4980, Свердловская обл., г. Серов, Киселевское шоссе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24.06.2021 по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07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23.04.2021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ОЛ «Веселый б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4980, Свердловская обл., г. Серов, 127 квартал Серовского лесх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25.06.2021 по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07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1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24.04.2021*</w:t>
            </w:r>
          </w:p>
        </w:tc>
      </w:tr>
    </w:tbl>
    <w:p>
      <w:pPr>
        <w:pStyle w:val="Normal"/>
        <w:ind w:left="90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/>
        <w:t>3 смена летних каникул:</w:t>
      </w:r>
    </w:p>
    <w:tbl>
      <w:tblPr>
        <w:tblW w:w="11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56"/>
        <w:gridCol w:w="2126"/>
        <w:gridCol w:w="1985"/>
        <w:gridCol w:w="662"/>
        <w:gridCol w:w="662"/>
        <w:gridCol w:w="940"/>
        <w:gridCol w:w="992"/>
        <w:gridCol w:w="1673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аименование организации отдыха детей и их оздоров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есто нахождения оздоровительного лаге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21 день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Количество путевок, предоставляемых в соответствии с административным регламентом,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оцент оплаты путев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Всего, чел.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роки приема заявлений о предоставлении путевок в организацию отдыха детей и их оздоровлени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8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ОЛ «Ча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4980, Свердловская обл., г. Серов, Киселевское шоссе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17.07.2021 по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6.08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16.05.2021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ОЛ «Веселый б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4980, Свердловская обл., г. Серов, 127 квартал Серовского лесх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18.07.2021 п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7.08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1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17.05.2021*</w:t>
            </w:r>
          </w:p>
        </w:tc>
      </w:tr>
    </w:tbl>
    <w:p>
      <w:pPr>
        <w:pStyle w:val="Normal"/>
        <w:ind w:left="90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/>
        <w:t>4 смена летних каникул:</w:t>
      </w:r>
    </w:p>
    <w:tbl>
      <w:tblPr>
        <w:tblW w:w="11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56"/>
        <w:gridCol w:w="2126"/>
        <w:gridCol w:w="1985"/>
        <w:gridCol w:w="662"/>
        <w:gridCol w:w="662"/>
        <w:gridCol w:w="940"/>
        <w:gridCol w:w="992"/>
        <w:gridCol w:w="1673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аименование организации отдыха детей и их оздоров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есто нахождения оздоровительного лаге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21 день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Количество путевок, предоставляемых в соответствии с административным регламентом,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оцент оплаты путев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Всего, чел.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роки приема заявлений о предоставлении путевок в организацию отдыха детей и их оздоровлени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8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ОЛ «Ча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4980, Свердловская обл., г. Серов, Киселевское шоссе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09.08.2021 по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.08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08.06.2021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ОЛ «Веселый б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4980, Свердловская обл., г. Серов, 127 квартал Серовского лесх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10.08.2021 п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.08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1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09.06.2021*</w:t>
            </w:r>
          </w:p>
        </w:tc>
      </w:tr>
    </w:tbl>
    <w:p>
      <w:pPr>
        <w:pStyle w:val="Normal"/>
        <w:ind w:left="900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период осенних каникул:</w:t>
      </w:r>
    </w:p>
    <w:tbl>
      <w:tblPr>
        <w:tblW w:w="11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19"/>
        <w:gridCol w:w="1763"/>
        <w:gridCol w:w="1985"/>
        <w:gridCol w:w="662"/>
        <w:gridCol w:w="662"/>
        <w:gridCol w:w="1082"/>
        <w:gridCol w:w="992"/>
        <w:gridCol w:w="1673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аименование организации отдыха детей и их оздоровл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есто нахождения оздоровительного лаге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7 дней)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Количество путевок, предоставляемых в соответствии с административным регламентом,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оцент оплаты путев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Всего, чел.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роки приема заявлений о предоставлении путевок в организацию отдыха детей и их оздоровлени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8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ОЛ «Чай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4980, Свердловская обл., г. Серов, Киселевское шоссе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с    25.10.2021   по  31.10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01.03.2021 по </w:t>
            </w: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24.08.2021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*</w:t>
            </w:r>
          </w:p>
        </w:tc>
      </w:tr>
    </w:tbl>
    <w:p>
      <w:pPr>
        <w:pStyle w:val="Normal"/>
        <w:ind w:left="90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18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II. В городские оздоровительные лагеря с дневным пребыванием детей</w:t>
      </w:r>
    </w:p>
    <w:p>
      <w:pPr>
        <w:pStyle w:val="Normal"/>
        <w:ind w:firstLine="18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ериод весенних каникул:</w:t>
      </w:r>
    </w:p>
    <w:tbl>
      <w:tblPr>
        <w:tblW w:w="132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1985"/>
        <w:gridCol w:w="2160"/>
        <w:gridCol w:w="567"/>
        <w:gridCol w:w="567"/>
        <w:gridCol w:w="993"/>
        <w:gridCol w:w="850"/>
        <w:gridCol w:w="1984"/>
        <w:gridCol w:w="178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аименование организации отдыха детей и их оздоров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есто нахождения оздоровительного лагер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5 рабочих дней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Количество путевок, предоставляемых в соответствии с административным регламентом,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оцент оплаты путев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Всего, чел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роки приема заявлений о предоставлении путевок в организацию отдыха детей и их оздоровления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ДП при МАОУ СОШ №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4983, Свердловская обл., г.Серов, ул.Попова, д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22.03.2021 по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.03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12.03.2021*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ДП при МАОУ СОШ №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4992, Свердловская область, г. Серов, ул. Зеленая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2.03.2021 по  26.03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12.03.2021*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ДП при МАОУ СОШ  №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4992, Свердловская область, г. Серов, ул. Ленина,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2.03.2021 по 26.03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12.03.2021*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ДП при МАОУ СОШ  №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4992, Свердловская область, г. Серов, ул. Калинина, д.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2.03.2021 по  26.03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12.03.2021*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ДП при МБОУ СОШ №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4997, Свердловская область, г. Серов, ул. 8Марта, д.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2.03.2021 по  26.03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12.03.2021*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ДП при МАОУ СОШ №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4992, Свердловская область, г.Серов, ул.Ленина, д.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2.03.2021 по  26.03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12.03.2021*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ДП при МКОУ ООШ с.Фил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4970, Свердловская область, г.Серов, село Филькино, ул.Путилова, д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2.03.2021 по  26.03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12.03.2021*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 период летних каникул:</w:t>
      </w:r>
    </w:p>
    <w:p>
      <w:pPr>
        <w:pStyle w:val="Normal"/>
        <w:ind w:left="709" w:hanging="0"/>
        <w:rPr/>
      </w:pPr>
      <w:r>
        <w:rPr/>
        <w:t>1 смена (июнь):</w:t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22"/>
        <w:gridCol w:w="1985"/>
        <w:gridCol w:w="2160"/>
        <w:gridCol w:w="662"/>
        <w:gridCol w:w="662"/>
        <w:gridCol w:w="943"/>
        <w:gridCol w:w="825"/>
        <w:gridCol w:w="1869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аименование организации отдыха детей и их оздоров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есто нахождения оздоровительного лагер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18 рабочих дней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Количество путевок, предоставляемых в соответствии с административным регламентом,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оцент оплаты путево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Всего, чел.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роки приема заявлений о предоставлении путевок в организацию отдыха детей и их оздоровлени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8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0%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ДП пр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1 «Полифору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асть, г.Серов, ул.Короленко, д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6.2021 по 25.06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01.03.2021 по </w:t>
            </w: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30.04.2021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*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(срок приема заявлений продлен в связи с свободными путевками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ДП пр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0, Свердловская область, г.Серов, ул.Вальцовщиков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01.06.2021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31.06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31.03.2021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ДП пр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1, Свердловская область, г.Серов, ул.Визе, д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01.06.2021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25.06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01.03.2021 по </w:t>
            </w: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30.04.2021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*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(срок приема заявлений продлен в связи с свободными путевками. По состоянию на 06.04.2021 имеются 8 путевок, из них 2 – с оплатой 10%, 6 – с оплатой 20%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ДП пр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3, Свердловская область, г.Серов, ул.Попова, д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01.06.2021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25.06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01.03.2021 по </w:t>
            </w: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30.04.2021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*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(срок приема заявлений продлен в связи с свободными путевками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ДП пр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асть, г. Серов, ул. Зеленая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2.06.202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26.06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01.04.2021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ДП пр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1, Свердловская область, г.Серов, ул.Крупской, д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01.06.2021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 22.06.202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01.03.2021 по </w:t>
            </w: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30.04.2021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*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(срок приема заявлений продлен в связи с свободными путевками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ДП пр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0, Свердловская область, г.Серов, ул.Красногвардейская, д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6.2021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23.06.202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01.03.2021 по </w:t>
            </w: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30.04.2021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*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(срок приема заявлений продлен в связи с свободными путевками. По состоянию на 05.04.2021г осталось 3 путевки с оплатой 20% стоимости путевки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ДП пр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4, Свердловская область, г.Серов, ул.Лизы Чайкиной, д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02.06.2021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28.06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01.03.2021 по </w:t>
            </w: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30.04.2021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*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(срок приема заявлений продлен в связи с свободными путевками)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ДП пр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асть, г. Серов, ул. Калинина, д.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01.06.2021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24.06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01.03.2021 по </w:t>
            </w: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30.04.2021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*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(срок приема заявлений продлен в связи с свободными путевками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ДП пр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7, Свердловская область, г. Серов, ул. 8Марта, д.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01.06.2021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25.06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31.03.2021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ДП пр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БОУ ООШ №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4, Свердловская область, г.Серов, ул.Республиканская, д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31.05.2021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23.06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01.03.2021 по </w:t>
            </w: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30.04.2021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*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(срок приема заявлений продлен в связи с свободными путевками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ДП пр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асть, г.Серов, ул.Ленина, д.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2.06.2021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23.06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01.03.2021 по </w:t>
            </w: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06.04.2021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*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 xml:space="preserve">(срок приема заявлений продлен в связи с свободными путевками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ДП пр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КОУ ООШ с.Фил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70, Свердловская область, г.Серов, село Филькино, ул.Путилова, д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2.06.2021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23.06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01.03.2021 по </w:t>
            </w: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30.04.2021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*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(срок приема заявлений продлен в связи с свободными путевками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ДП пр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БОУ СОШ с.Андриановичи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67, Свердловская область, г.Серов, п.Ларьковка, ул.Вокзальная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01.06.2021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22.06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01.03.2021 </w:t>
            </w: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30.04.2021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*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(срок приема заявлений продлен в связи с свободными путевками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ДП пр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БОУ СОШ п.Красноя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66, Свердловская область, г.Серов, п.Красноярка, ул.Бажова, д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31.05.2021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23.06.202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01.03.2021 по </w:t>
            </w: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15.05.2021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*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(срок приема заявлений продлен в связи с свободными путевками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ДП пр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БОУ СОШ п.Красногли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63, Свердловская область, г.Серов, Красноглинный, ул. Лесная, д.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31.05.2021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23.06.202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01.03.2021 по </w:t>
            </w: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30.04.2021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*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(срок приема заявлений продлен в связи с свободными путевками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ind w:left="709" w:hanging="0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sz w:val="24"/>
          <w:szCs w:val="24"/>
          <w:u w:val="single"/>
        </w:rPr>
        <w:t xml:space="preserve">         </w:t>
      </w:r>
      <w:r>
        <w:rPr/>
        <w:t>2 смена (июль):</w:t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2160"/>
        <w:gridCol w:w="662"/>
        <w:gridCol w:w="662"/>
        <w:gridCol w:w="943"/>
        <w:gridCol w:w="992"/>
        <w:gridCol w:w="17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аименование организации отдыха детей и их оздоров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есто нахождения оздоровительного лагер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18 рабочих дней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Количество путевок, предоставляемых в соответствии с административным регламентом,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оцент оплаты путев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Всего, чел.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роки приема заявлений о предоставлении путевок в организацию отдыха детей и их оздоров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8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ДП пр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АОУ ДО «ЦД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асть г. Серов ул. Ленина д. 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8.06.2021 по 21.07.2021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27.04.2021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ДО ЦДП «Эдельвейс»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ДП пр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лубе «Буревест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Автодорожная, д.2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8.06.2021 по 21.07.2021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27.04.2021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ДП пр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лубе «Огон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Жданова, д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8.06.2021 по 21.07.2021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27.04.2021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ДП пр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лубе «Ю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Рабочей Молодежи, д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8.06.2021 по 21.07.2021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27.04.2021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ДП пр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лубе «Меха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Короленко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8.06.2021 по 21.07.2021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27.04.2021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ДП пр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лубе «Рат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Ленина, 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8.06.2021 по 21.07.2021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27.04.2021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ДП пр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лубе «Горизо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Заславского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8.06.2021 по 21.07.2021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27.04.2021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sz w:val="24"/>
          <w:szCs w:val="24"/>
          <w:u w:val="single"/>
        </w:rPr>
        <w:t xml:space="preserve">       </w:t>
      </w:r>
      <w:r>
        <w:rPr/>
        <w:t>3 смена (август):</w:t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60"/>
        <w:gridCol w:w="1985"/>
        <w:gridCol w:w="662"/>
        <w:gridCol w:w="662"/>
        <w:gridCol w:w="943"/>
        <w:gridCol w:w="992"/>
        <w:gridCol w:w="17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аименование организации отдыха детей и их оздоров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есто нахождения оздоровительного лаге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18 рабочих дней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Количество путевок, предоставляемых в соответствии с административным регламентом,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оцент оплаты путев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Всего, чел.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роки приема заявлений о предоставлении путевок в организацию отдыха детей и их оздоров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8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ДО ЦДП «Эдельвейс»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ДП при Клубе «Буревест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рдловская область, г.Серов, ул. Автодорожная, д.2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.07.2021 по 18.08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25.05.2021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ДП при Клубе «Огон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рдловская область, г.Серов, ул. Жданова, д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.07.2021 по 18.08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25.05.2021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ДП при Клубе «Ю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рдловская область, г.Серов, ул. Рабочей Молодежи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.07.2021 по 18.08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25.05.2021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ДП при Клубе «Меха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рдловская область, г.Серов, ул. Короленко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.07.2021 по 18.08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25.05.2021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ДП при Клубе «Рат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рдловская область, г.Серов, ул. Ленина,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.07.2021 по 18.08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25.05.2021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ДП при Клубе «Горизон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рдловская область, г.Серов, ул. Заславского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.07.2021 по 18.08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25.05.2021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Осенние каникулы</w:t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61"/>
        <w:gridCol w:w="1985"/>
        <w:gridCol w:w="662"/>
        <w:gridCol w:w="662"/>
        <w:gridCol w:w="943"/>
        <w:gridCol w:w="992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аименование организации отдыха детей и их оздоровлени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есто нахождения оздоровительного лаге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5 рабочих дней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Количество путевок, предоставляемых в соответствии с административным регламентом,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оцент оплаты путев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Всего, чел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роки приема заявлений о предоставлении путевок в организацию отдыха детей и их оздоров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8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ДП при МАОУ СОШ №1 «Полифорум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4992, Свердловская область, г.Серов, ул.Короленко, д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5.10.2021 по 31.10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24.08.2021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ДП при МАОУ СОШ №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4983, Свердловская область, г.Серов, ул.Попова, д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.10.2021 по 01.11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24.08.2021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ДП при МАОУ СОШ №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4992, Свердловская область, г. Серов, ул. Зеленая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.10.2021 по 01.11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24.08.2021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ДП при МАОУ СОШ №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4981, Свердловская область, г.Серов, ул.Крупской, д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5.10.2021 по 29.10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24.08.2021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ДП при МБОУ СОШ №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4980, Свердловская область, г.Серов, ул.Красногвардейская, д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.10.202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.10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24.08.2021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ДП при МАОУ СОШ  №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4992, Свердловская область, г. Серов, ул. Ленина,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5.10.2021 по 29.10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24.08.2021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ДП при МБОУ СОШ №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4994, Свердловская область, г.Серов, ул.Лизы Чайкиной, д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.10.2021-29.10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24.08.2021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ДП при МАОУ СОШ №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4992, Свердловская область, г. Серов, ул. Калинина, д.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.10.2021 по 03.11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24.08.2021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ДП при МБОУ СОШ №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4997, Свердловская область, г. Серов, ул. 8Марта, д.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.10.2021-29</w:t>
            </w:r>
            <w:bookmarkStart w:id="0" w:name="_GoBack"/>
            <w:bookmarkEnd w:id="0"/>
            <w:r>
              <w:rPr>
                <w:rFonts w:cs="Liberation Serif" w:ascii="Liberation Serif" w:hAnsi="Liberation Serif"/>
                <w:sz w:val="22"/>
                <w:szCs w:val="22"/>
              </w:rPr>
              <w:t>.10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24.08.2021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ДП при МБОУ ООШ №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4984, Свердловская область, г.Серов, ул.Республиканская, д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5.10.2021  по 01.11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24.08.2021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ДП при МБОУ ООШ с.Фильки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4970, Свердловская область, г.Серов, село Филькино, ул.Путилова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.10.2021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.10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24.08.2021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ДП при МБОУ СОШ с.Андрианович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4967, Свердловская область, г.Серов, п.Ларьковка, ул.Вокзальная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.10.2021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.10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24.08.2021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ДП при МБОУ СОШ п.Краснояр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4966, Свердловская область, г.Серов, п.Красноярка, ул.Бажова, д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.10.2021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.10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24.08.2021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ДП при МБОУ СОШ п.Красногли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4963, Свердловская область, г.Серов, Красноглинный, ул. Лесная, д.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.10.202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.10.2021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24.08.2021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ДП при МАОУ ДО «ЦДТ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4992, Свердловская область г. Серов ул. Ленина д. 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.10.2021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.10.2021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24.08.2021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Итог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Зимние каникулы</w:t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2"/>
        <w:gridCol w:w="2247"/>
        <w:gridCol w:w="1985"/>
        <w:gridCol w:w="662"/>
        <w:gridCol w:w="662"/>
        <w:gridCol w:w="943"/>
        <w:gridCol w:w="992"/>
        <w:gridCol w:w="17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аименование организации отдыха детей и их оздоровления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есто нахождения оздоровительного лаге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5 рабочих дней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Количество путевок, предоставляемых в соответствии с административным регламентом,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оцент оплаты путев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Всего, чел.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роки приема заявлений о предоставлении путевок в организацию отдыха детей и их оздоров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8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ДП при МАОУ СОШ №1 «Полифорум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4992, Свердловская область, г.Серов, ул.Короленко, д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5.12.2021 по 31.12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24.10.2021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ДП при МБОУ СОШ №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4980, Свердловская область, г. Серов, ул.Вальцовщиков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6.12.2021 по 31.12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25.10.2021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ДП при МАОУ СОШ №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4992, Свердловская область, г. Серов, ул. Зеленая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с 27.12.2021  по 31.12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26.10.2021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ДП при МАОУ СОШ  №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4992, Свердловская область, г. Серов, ул. Ленина,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с 25.12.2021  по 31.12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24.10.2021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ДП при МАОУ СОШ №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4992, Свердловская область, г.Серов, ул.Ленина, д.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6.12.2021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30.12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25.10.2021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ДП при МБОУ ООШ с.Фильки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4970, Свердловская область, г.Серов, с.Филькино,</w:t>
              <w:br/>
              <w:t>ул.Путилова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6.12.2021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30.12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25.10.2021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ДП при МБОУ СОШ п.Краснояр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4966, Свердловская область, г.Серов, п.Красноярка, ул.Бажова, д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6.12.2021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30.12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25.10.2021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ДП при МАОУ ДО «ЦД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4992, Свердловская область г. Серов ул. Ленина д. 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6.12.2021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30.12.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25.10.2021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Итого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b/>
          <w:sz w:val="28"/>
          <w:szCs w:val="28"/>
        </w:rPr>
        <w:t>. В лагеря труда и отдыха для несовершеннолетних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1"/>
        <w:gridCol w:w="1984"/>
        <w:gridCol w:w="1276"/>
        <w:gridCol w:w="900"/>
        <w:gridCol w:w="900"/>
        <w:gridCol w:w="900"/>
        <w:gridCol w:w="1080"/>
        <w:gridCol w:w="1890"/>
      </w:tblGrid>
      <w:tr>
        <w:trPr>
          <w:trHeight w:val="32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аименование МО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есто нахождение оздоровительного лаге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роки работы лагеря (24 календарных дней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лан выдачи путев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Итого по лету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роки приема заявлений</w:t>
            </w:r>
          </w:p>
        </w:tc>
      </w:tr>
      <w:tr>
        <w:trPr>
          <w:trHeight w:val="1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авгус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ЛТО при МАОУ СО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рдловская обл., г.Серов, ул.Короленко,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6.2021 по 24.06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31.03.2021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**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FF"/>
                <w:sz w:val="22"/>
                <w:szCs w:val="22"/>
              </w:rPr>
              <w:t>ЛТО при МБОУ СОШ №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рдловская обл., г.Серов, ул.Вальцовщиков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6.2021 по 24.06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31.03.2021**</w:t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ТО при МБОУ СОШ №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рдловская обл., г.Серов, ул.Визе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6.2021 по 24.06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31.03.2021**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ТО при МАОУ СОШ №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рдловская обл., г.Серов, ул.Зеленая, 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6.2021 по 24.06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31.03.2021**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ТО при МАОУ СОШ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рдловская обл., г.Серов, ул.Крупской, д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6.2021 по 24.06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31.03.2021**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ТО при МБОУ СОШ №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рдловская обл., г.Серов, ул. Красногвардейская, д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6.2021 по 24.06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31.03.2021**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ТО при МАОУ СОШ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рдловская обл., г. Серов, ул. Карла Маркса, 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31.05.2021 по 23.06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30.03.2021**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ТО при МБОУ СОШ №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рдловская обл., г.Серов, ул.Лизы Чайкиной, д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2.06.2021по 25.06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01.04.2021**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ТО при МАОУ СОШ №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рдловская область, г.Серов, ул.Калинина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6.2021 п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.06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31.03.2021**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ТО при МБОУ СОШ №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рдловская область, г.Серов,</w:t>
              <w:br/>
              <w:t>ул.8 Марта,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6.2021 по 24.06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31.03.2021**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ТО при МАОУ СОШ №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рдловская обл., г.Серов, ул.Ленина, д.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2.06.2021 по 25.06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01.04.2021**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ТО при МБОУ СОШ п.Красноя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рдловская обл., Серовский район, п.Красноярка, ул.Бажова, д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6.2021 по 24.06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31.03.2021**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ТО при МБОУ СОШ п. Красногли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асть, </w:t>
              <w:br/>
              <w:t>Серовский район, п.Красноглинный, ул.Лесная, д.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6.2021 по 24.06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01.03.2021 по 31.03.2021**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мечания: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* - В соответствии с п.11.1. административного регламента предоставления муниципальной услуги «Предоставление путевок детям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санаториях и санаторно-оздоровительных лагерях круглогодичного действия», утвержденного постановлением администрации Серовского городского округа от 26.12.20220г. № 1791 прием заявлений в организации отдыха и их оздоровления может быть продолжен после распределения путевок по принятым заявлениям в соответствии с данным административным регламентом, при наличии свободных мест в организации отдыха детей и их оздоровления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** - В соответствии с п.9 административного регламента предоставления муниципальной услуги «Предоставление путевок несовершеннолетним в лагеря труда и отдыха», утвержденного постановлением администрации Серовского городского округа от 25.04.2019г. №972, прием заявлений в лагеря труда и отдыха может быть продолжен после распределения путевок по принятым заявлениям в соответствии с данным административным регламентом при наличии свободных мест в лагере труда и отдыха.</w:t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100" w:after="100"/>
      <w:jc w:val="center"/>
    </w:pPr>
    <w:rPr>
      <w:sz w:val="20"/>
    </w:rPr>
  </w:style>
  <w:style w:type="paragraph" w:styleId="Caption1">
    <w:name w:val="caption"/>
    <w:basedOn w:val="Normal"/>
    <w:qFormat/>
    <w:pPr>
      <w:spacing w:before="100" w:after="100"/>
    </w:pPr>
    <w:rPr>
      <w:szCs w:val="24"/>
    </w:rPr>
  </w:style>
  <w:style w:type="paragraph" w:styleId="Parameter">
    <w:name w:val="parameter"/>
    <w:basedOn w:val="Normal"/>
    <w:qFormat/>
    <w:pPr>
      <w:spacing w:before="100" w:after="100"/>
    </w:pPr>
    <w:rPr>
      <w:szCs w:val="24"/>
    </w:rPr>
  </w:style>
  <w:style w:type="paragraph" w:styleId="Parametervalue">
    <w:name w:val="parametervalue"/>
    <w:basedOn w:val="Normal"/>
    <w:qFormat/>
    <w:pPr>
      <w:spacing w:before="100" w:after="10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23:00Z</dcterms:created>
  <dc:creator>Рожкова Татьяна Зотеевна</dc:creator>
  <dc:description/>
  <cp:keywords/>
  <dc:language>en-US</dc:language>
  <cp:lastModifiedBy>Пользователь</cp:lastModifiedBy>
  <cp:lastPrinted>2021-02-25T15:54:00Z</cp:lastPrinted>
  <dcterms:modified xsi:type="dcterms:W3CDTF">2021-04-15T10:53:00Z</dcterms:modified>
  <cp:revision>8</cp:revision>
  <dc:subject/>
  <dc:title>Дислокация сети оздоровительных лагерей,</dc:title>
</cp:coreProperties>
</file>