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рафик приема и регистрации заявлений в МУ, Центре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о муниципальной услуге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санаториях и санаторно-оздоровительных лагерях круглогодичного действия», административный регламент по которой утвержден постановлением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еровского городского округа от 26.12.2020г. № 179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1 марта 2021г.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 08.00 до 12.00,  с 13.00 до 17.0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М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ни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1 «Полифор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8.00-09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-11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0-14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0-15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1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8.00-12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0-17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02.03.2021-05.03.202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8.30-16.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9.03.20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-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тверг-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0-15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30-16.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30-16.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30-16.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00 – 12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0-17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0 – 16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0 – 16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0 – 18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0 – 17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30 – 10.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30 – 10.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0 – 17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0 – 17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0 – 17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08.00-12.00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15.00-17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F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08.00-12.00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15.00-17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F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08.00-12.00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15.00-17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F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08.00-12.00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15.00-17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F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08.00-12.00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8.00-10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8.00-10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12.00-14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14.00-16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8.00-09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-11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0-14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0-15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8.00-10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0-16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09.00-16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F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09.00-16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F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09.00-16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F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09.00-16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F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09.00-16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333333"/>
                <w:sz w:val="22"/>
                <w:szCs w:val="22"/>
                <w:shd w:fill="FFFFFF" w:val="clear"/>
              </w:rPr>
              <w:t>МБОУ СОШ №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 - 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8.00-12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0-16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Liberation Serif" w:hAnsi="Liberation Serif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8.00-12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0-16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Liberation Serif" w:hAnsi="Liberation Serif"/>
                <w:color w:val="333333"/>
                <w:sz w:val="22"/>
                <w:szCs w:val="22"/>
                <w:shd w:fill="FFFFFF" w:val="clear"/>
              </w:rPr>
              <w:t>МБОУ ООШ №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8.30-10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Liberation Serif" w:hAnsi="Liberation Serif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8.30-10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Liberation Serif" w:hAnsi="Liberation Serif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Liberation Serif" w:hAnsi="Liberation Serif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8.30-10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Liberation Serif" w:hAnsi="Liberation Serif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8.30-10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0-16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9.00-11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0-16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9.00-11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0-16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О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а Филь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:00 – 12: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:00 – 15: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:00 – 12: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:00 – 15: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:00 – 12: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с.Андриан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9.00-12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9.00-12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9.00-12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9.00-12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9.00-12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п.Красноя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00-15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00-15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00-12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00-12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00-12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п. Красногл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0-15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-12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0-15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-12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0-15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-12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0-15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-12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0-15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1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8.00-12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0-17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02.03.2021-05.03.202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торник-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ятн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8.00-12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0-16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9.03.20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-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8.00-12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ООЦ «Ч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2.03.2021-05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9.00-16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9.03.20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-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9.00-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КУ «Центр развития М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б.206 понедельник-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8.00 до 12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б.2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3.00 до 17.00 (понедельник-четверг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3.00 до 16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ятница)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3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1-04-15T10:48:00Z</dcterms:modified>
  <cp:revision>3</cp:revision>
  <dc:subject/>
  <dc:title>График приема и регистрации заявлений в МУ, Центре</dc:title>
</cp:coreProperties>
</file>